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2.png" ContentType="image/png"/>
  <Override PartName="/word/media/image11.wmf" ContentType="image/x-wmf"/>
  <Override PartName="/word/media/image18.wmf" ContentType="image/x-wmf"/>
  <Override PartName="/word/media/image3.jpeg" ContentType="image/jpeg"/>
  <Override PartName="/word/media/image16.wmf" ContentType="image/x-wmf"/>
  <Override PartName="/word/media/image2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ма урока: </w:t>
      </w:r>
      <w:r>
        <w:rPr>
          <w:rFonts w:cs="Times New Roman" w:ascii="Times New Roman" w:hAnsi="Times New Roman"/>
          <w:b w:val="false"/>
          <w:color w:val="000000"/>
        </w:rPr>
        <w:t xml:space="preserve">Третий закон Ньютон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: 9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ятельностная </w:t>
      </w:r>
      <w:r>
        <w:rPr>
          <w:rFonts w:cs="Times New Roman" w:ascii="Times New Roman" w:hAnsi="Times New Roman"/>
          <w:iCs/>
          <w:color w:val="000000"/>
        </w:rPr>
        <w:t>цел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нимания третий закон Ньютона,  умения применения его для решения простых задач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делать выводы, совершенствование интеллектуальных способностей и развитие устной речь обучающих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мотивац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 обучающихся добросовестного отношения к учебному труду, эстетиче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я мира, стремление к позна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ая цель: </w:t>
      </w:r>
      <w:r>
        <w:rPr>
          <w:rFonts w:cs="Times New Roman" w:ascii="Times New Roman" w:hAnsi="Times New Roman"/>
          <w:sz w:val="28"/>
          <w:szCs w:val="28"/>
        </w:rPr>
        <w:t>в ходе урока обучающиеся должны изучить особенности третьего закона Ньют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ых зн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методические приемы: </w:t>
      </w:r>
      <w:r>
        <w:rPr>
          <w:rFonts w:cs="Times New Roman" w:ascii="Times New Roman" w:hAnsi="Times New Roman"/>
          <w:sz w:val="28"/>
          <w:szCs w:val="28"/>
        </w:rPr>
        <w:t xml:space="preserve">проблемного изложения, частично-поисковый, беседа, эксперимент, работа с учебником, работа с карточками, использование ТСО, наблюден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нтерактивная доска, мультимедийный проектор, два динамоме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мотивации (самоопределения) к учебной деятель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УД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мыслов учебной деятельности на основе развития познавательных интересов, учебных мотив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планирования учебного сотрудничества с учителем и сверстниками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граф к у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120</wp:posOffset>
            </wp:positionH>
            <wp:positionV relativeFrom="paragraph">
              <wp:posOffset>89535</wp:posOffset>
            </wp:positionV>
            <wp:extent cx="1466850" cy="1704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«Сделал, что мог, пусть другие сделают лучше»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саак Ньютон (1643 – 1727)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Ребята перед вами таблица «О каких законах идёт речь?». Слева написаны вопросы, справа –  пустые ячейки. Вы должны написать цифру соответствующего закона Ньютона (ученики отвечают на листочках, после того когда ученики ответили на вопросы, открываются ответы для проверки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81"/>
        <w:gridCol w:w="1486"/>
        <w:gridCol w:w="1924"/>
      </w:tblGrid>
      <w:tr>
        <w:trPr>
          <w:trHeight w:val="360" w:hRule="atLeast"/>
        </w:trPr>
        <w:tc>
          <w:tcPr>
            <w:tcW w:w="63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еников</w:t>
            </w:r>
          </w:p>
        </w:tc>
        <w:tc>
          <w:tcPr>
            <w:tcW w:w="1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1069" w:hRule="atLeast"/>
        </w:trPr>
        <w:tc>
          <w:tcPr>
            <w:tcW w:w="63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пасти винта отбрасывают воду назад, вследствие этого винтовой кораблик движется вперед.</w:t>
            </w:r>
          </w:p>
        </w:tc>
        <w:tc>
          <w:tcPr>
            <w:tcW w:w="1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890" w:hRule="atLeast"/>
        </w:trPr>
        <w:tc>
          <w:tcPr>
            <w:tcW w:w="63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мериканские профессиональные баскетболисты показывали удивительное зрелище: игру с темным светящимся мячом. Видна была только траектория мяча. Чем объяснить точки излома? </w:t>
            </w:r>
          </w:p>
        </w:tc>
        <w:tc>
          <w:tcPr>
            <w:tcW w:w="1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363" w:hRule="atLeast"/>
        </w:trPr>
        <w:tc>
          <w:tcPr>
            <w:tcW w:w="63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ив в боксерском поединке удар в челюсть, можете смело говорить после нокдауна «Ох, и ударил я его сегодня».</w:t>
            </w:r>
          </w:p>
        </w:tc>
        <w:tc>
          <w:tcPr>
            <w:tcW w:w="1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</w:tr>
      <w:tr>
        <w:trPr>
          <w:trHeight w:val="616" w:hRule="atLeast"/>
        </w:trPr>
        <w:tc>
          <w:tcPr>
            <w:tcW w:w="63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, какому закону направление ускорения тела всегда совпадает с направлением силы, действующей на данное тело?</w:t>
            </w:r>
          </w:p>
        </w:tc>
        <w:tc>
          <w:tcPr>
            <w:tcW w:w="1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892" w:hRule="atLeast"/>
        </w:trPr>
        <w:tc>
          <w:tcPr>
            <w:tcW w:w="63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й закон утверждает, что действие одного тела на другое носит взаимный характер?</w:t>
            </w:r>
          </w:p>
        </w:tc>
        <w:tc>
          <w:tcPr>
            <w:tcW w:w="1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?</w:t>
            </w:r>
          </w:p>
        </w:tc>
      </w:tr>
      <w:tr>
        <w:trPr>
          <w:trHeight w:val="892" w:hRule="atLeast"/>
        </w:trPr>
        <w:tc>
          <w:tcPr>
            <w:tcW w:w="63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й закон утверждает, что существуют инерциальные системы отсчета?</w:t>
            </w:r>
          </w:p>
        </w:tc>
        <w:tc>
          <w:tcPr>
            <w:tcW w:w="1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92" w:hRule="atLeast"/>
        </w:trPr>
        <w:tc>
          <w:tcPr>
            <w:tcW w:w="63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какому закону определяют ускорение тела, движущегося под действием сил?</w:t>
            </w:r>
          </w:p>
        </w:tc>
        <w:tc>
          <w:tcPr>
            <w:tcW w:w="14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Style17"/>
        <w:shd w:fill="FFFFFF" w:val="clear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актуализации и пробного учебного действ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УД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умение работать в группах, умение слушать и вступать в диалог, участвовать в коллективном обсуждении проблем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умение анализировать  результаты,  ориентироваться в своей системе знаний, осознано строить речевое высказывание в устной и письменной форме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 некоторые вопросы вызвали у вас затруднения. Значит, этого вы ещё не знаете, мы с вами изучили Первый и Второй законы Ньютона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174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4180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0830" cy="17437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4371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ую же причину мы должны решить сегодня на урок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мерный ответ учеников.</w:t>
      </w:r>
      <w:r>
        <w:rPr>
          <w:rFonts w:cs="Times New Roman" w:ascii="Times New Roman" w:hAnsi="Times New Roman"/>
          <w:sz w:val="28"/>
          <w:szCs w:val="28"/>
        </w:rPr>
        <w:t xml:space="preserve"> Мы должны познакомиться еще с одним законом Ньюто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выявления места и причины затрудн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У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формирование ценностных ориентиров и смыслов учебной деятельности на основе развития познавательных интересов, учебных мотивов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 у</w:t>
      </w:r>
      <w:r>
        <w:rPr>
          <w:rFonts w:cs="Times New Roman" w:ascii="Times New Roman" w:hAnsi="Times New Roman"/>
          <w:sz w:val="28"/>
          <w:szCs w:val="28"/>
        </w:rPr>
        <w:t xml:space="preserve">мение самостоятельно формулировать учебную проблему, познавательную цель, составлять план решения проблем включая знаково-символические и логические действ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  у</w:t>
      </w:r>
      <w:r>
        <w:rPr>
          <w:rFonts w:cs="Times New Roman" w:ascii="Times New Roman" w:hAnsi="Times New Roman"/>
          <w:sz w:val="28"/>
          <w:szCs w:val="28"/>
        </w:rPr>
        <w:t>мение постановки учебной задачи на основе соотнесения того, что уже известно и усвоено обучающимися, и того, что еще неизвестно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, действительно, Ньютон открыл ещё один закон третий и мы его должны сегодня на уроке изучить, понять и применить. Третий закон был сформулирован на основании многих опытов и в этом мы сейчас убедимс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построения проекта выхода из затруднения и его реализац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УД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bCs/>
          <w:sz w:val="28"/>
          <w:szCs w:val="28"/>
        </w:rPr>
        <w:t>умение ориентироваться в своей системе знаний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личать новое от уже известного с помощью учителя,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 из одного вида в другой, поиск и выделение необходимой информации, умение анализировать свои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bCs/>
          <w:sz w:val="28"/>
          <w:szCs w:val="28"/>
        </w:rPr>
        <w:t>умение слушать и понимать речь других, планирование учебного сотрудничества с учителем и сверстниками, умение договариваться и находить общее реш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бота в группах: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Играя в волейбол вы ударяете рукой по волейбольному мячу, что вы при этом ощущает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римерный ответ уче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е действие на ру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ой можно сделать вывод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мерный ответ учеников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толкнуть, что-либо не испытав обратного действ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есть не бывает одностороннего действия одного тела на другое, тела всегда взаимодействуют друг с друг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групп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две тележки одинаковой масс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К одной из них прикреплена упругая стальная пластина. Согните пластину и свяжите её нитью. Приставьте к первой вторую тележку так, чтобы она плотно соприкасалась с другим концом пластинки.  Пережгите нить. Что вы наблюдайте? Сделайте вывод.</w:t>
      </w:r>
    </w:p>
    <w:p>
      <w:pPr>
        <w:pStyle w:val="Style1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имерный ответ учеников.</w:t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10</wp:posOffset>
            </wp:positionH>
            <wp:positionV relativeFrom="paragraph">
              <wp:posOffset>-17145</wp:posOffset>
            </wp:positionV>
            <wp:extent cx="3822065" cy="207264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сли пережечь нить, то пластинка начнёт выпрямляться, и обе тележки придут в движение с ускорениями. Тележки после взаимодействия совершают одинаковые по модулю перемещения за одинаковое время. Следовательно, тележки после взаимодействия посредством пружины приобрели одинаковые по модулю скорости. Одинаковы и модули ускорений, сообщённых силой упругости. Но ускорения направлены в противоположные стороны. Поэтому сила, действующая на первую тележку со стороны второй, и сила, действующая на вторую тележку со стороны первой, равны по модулю, но противоположны по направл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 xml:space="preserve">    Возьмите два сцепленных друг с другом динамометра, один из которых прикрепите к вертикальной стойке. </w:t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9055</wp:posOffset>
            </wp:positionH>
            <wp:positionV relativeFrom="paragraph">
              <wp:posOffset>2540</wp:posOffset>
            </wp:positionV>
            <wp:extent cx="2381250" cy="14001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0175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тяните за другой динамометр. Что вы наблюдаете? Что можете сказать о показаниях динамометров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Примерный ответ уче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жины обоих приборов растянутся,  и буду действовать друг на друга силами упругост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 и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 , направленными в противоположные стороны. Показания динамометров одинаковы – значит, модули сил равны (делают запись в тетрадях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группа</w:t>
      </w:r>
      <w:r>
        <w:rPr>
          <w:rFonts w:cs="Times New Roman" w:ascii="Times New Roman" w:hAnsi="Times New Roman"/>
          <w:sz w:val="28"/>
          <w:szCs w:val="28"/>
        </w:rPr>
        <w:t xml:space="preserve"> с ролик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пытов мы много раз указывали на то, что действие тел друг на друга всегда взаим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об этом сказа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мерный ответ учеников.</w:t>
      </w:r>
      <w:r>
        <w:rPr>
          <w:rFonts w:cs="Times New Roman" w:ascii="Times New Roman" w:hAnsi="Times New Roman"/>
          <w:sz w:val="28"/>
          <w:szCs w:val="28"/>
        </w:rPr>
        <w:t xml:space="preserve"> Теперь мы можем сказать, что каждое из взаимодействующих тел действует на другое с некоторой силой. Именно поэтому каждое из тел приходит в движени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Эти и многие другие опыты свидетельствуют о Третьем законе Ньютона, который гласи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 проговаривают его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«Силы, которыми два тела действуют друг на друга, равны по модулю и противоположны по направлению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Математически он записывается в следующем виде (ученики записывают в тетрадь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165" cy="1028700"/>
            <wp:effectExtent l="0" t="0" r="0" b="0"/>
            <wp:docPr id="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1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7595" cy="2049780"/>
            <wp:effectExtent l="0" t="0" r="0" b="0"/>
            <wp:docPr id="7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ы теперь знаете с помощью чего можно объяснить любое из наблюдаемых нами движений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мерный ответ учеников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 помощью законов Ньют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изкультминутка. «Поездка в автобусе»</w:t>
      </w:r>
    </w:p>
    <w:p>
      <w:pPr>
        <w:pStyle w:val="Style19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Внимание. Ребята, впереди знак «Извилистая дорога». Вы – пассажиры автобуса и должны показать, как меняется положение тела пассажира относительно сиденья кресла, т.е. относительно Земли в разных ситуациях.</w:t>
      </w:r>
    </w:p>
    <w:p>
      <w:pPr>
        <w:pStyle w:val="Style19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втобус плавно отъезжает от остановки.</w:t>
      </w:r>
    </w:p>
    <w:p>
      <w:pPr>
        <w:pStyle w:val="Style19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втобус резко тормозит.</w:t>
      </w:r>
    </w:p>
    <w:p>
      <w:pPr>
        <w:pStyle w:val="Style19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ворот влево на большой скорости.</w:t>
      </w:r>
    </w:p>
    <w:p>
      <w:pPr>
        <w:pStyle w:val="Style19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ворот вправо на большой скорости.</w:t>
      </w:r>
    </w:p>
    <w:p>
      <w:pPr>
        <w:pStyle w:val="Style19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втобус плавно отъезжает от остановки.</w:t>
      </w:r>
    </w:p>
    <w:p>
      <w:pPr>
        <w:pStyle w:val="Style19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втобус резко тормозит.</w:t>
      </w:r>
    </w:p>
    <w:p>
      <w:pPr>
        <w:pStyle w:val="Style19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ворот влево на большой скорости.</w:t>
      </w:r>
    </w:p>
    <w:p>
      <w:pPr>
        <w:pStyle w:val="Style19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Поворот вправо на большой скорости.</w:t>
      </w:r>
    </w:p>
    <w:p>
      <w:pPr>
        <w:pStyle w:val="Style19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втобус движется равномерно и прямолинейно.</w:t>
      </w:r>
    </w:p>
    <w:p>
      <w:pPr>
        <w:pStyle w:val="Style19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с остановил контролер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820</wp:posOffset>
            </wp:positionH>
            <wp:positionV relativeFrom="paragraph">
              <wp:posOffset>51435</wp:posOffset>
            </wp:positionV>
            <wp:extent cx="2066925" cy="112395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Третий закон Ньютона еще показывает, что </w:t>
      </w:r>
      <w:r>
        <w:rPr>
          <w:rFonts w:cs="Times New Roman" w:ascii="Times New Roman" w:hAnsi="Times New Roman"/>
          <w:color w:val="C00000"/>
          <w:sz w:val="28"/>
          <w:szCs w:val="28"/>
        </w:rPr>
        <w:t>силы</w:t>
      </w:r>
      <w:r>
        <w:rPr>
          <w:rFonts w:cs="Times New Roman" w:ascii="Times New Roman" w:hAnsi="Times New Roman"/>
          <w:sz w:val="28"/>
          <w:szCs w:val="28"/>
        </w:rPr>
        <w:t xml:space="preserve"> из-за «взаимного действия тел друг на друга всегда появляются </w:t>
      </w:r>
      <w:r>
        <w:rPr>
          <w:rFonts w:cs="Times New Roman" w:ascii="Times New Roman" w:hAnsi="Times New Roman"/>
          <w:color w:val="C00000"/>
          <w:sz w:val="28"/>
          <w:szCs w:val="28"/>
        </w:rPr>
        <w:t>пар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так же, что силы, возникающие в результате взаимодействия тел, являются </w:t>
      </w:r>
      <w:r>
        <w:rPr>
          <w:rFonts w:cs="Times New Roman" w:ascii="Times New Roman" w:hAnsi="Times New Roman"/>
          <w:color w:val="C00000"/>
          <w:sz w:val="28"/>
          <w:szCs w:val="28"/>
        </w:rPr>
        <w:t>с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и той же </w:t>
      </w:r>
      <w:r>
        <w:rPr>
          <w:rFonts w:cs="Times New Roman" w:ascii="Times New Roman" w:hAnsi="Times New Roman"/>
          <w:color w:val="C00000"/>
          <w:sz w:val="28"/>
          <w:szCs w:val="28"/>
        </w:rPr>
        <w:t>прир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-24765</wp:posOffset>
            </wp:positionV>
            <wp:extent cx="2133600" cy="162877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 Земля и Луна взаимодействуют друг с другом посредством сил всемирного тяготения. Одна из сил приложена к Луне, другая – к Земле. Земля притягивает Луну и заставляет её двигаться  по криволинейной траектории; в свою очередь Луна также притягивает Землю. Хотя в системе отсчёта, связанной с Землёй, ускорение Земли, вызываемое этой силой, нельзя обнаружить. Оно проявляется в виде приливов.</w:t>
      </w:r>
    </w:p>
    <w:p>
      <w:pPr>
        <w:pStyle w:val="Style19"/>
        <w:shd w:fill="FFFFFF" w:val="clear"/>
        <w:spacing w:before="0" w:after="150"/>
        <w:rPr/>
      </w:pPr>
      <w:r>
        <w:rPr>
          <w:sz w:val="28"/>
          <w:szCs w:val="28"/>
        </w:rPr>
        <w:t xml:space="preserve">К сведению, известно, что </w:t>
      </w:r>
      <w:r>
        <w:rPr>
          <w:rFonts w:cs="Arial" w:ascii="Arial" w:hAnsi="Arial"/>
          <w:color w:val="4C4C4C"/>
        </w:rPr>
        <w:t>иногда большие </w:t>
      </w:r>
      <w:r>
        <w:rPr>
          <w:rStyle w:val="StrongEmphasis"/>
          <w:rFonts w:cs="Arial" w:ascii="Arial" w:hAnsi="Arial"/>
          <w:color w:val="4C4C4C"/>
        </w:rPr>
        <w:t>планеты</w:t>
      </w:r>
      <w:r>
        <w:rPr>
          <w:rFonts w:cs="Arial" w:ascii="Arial" w:hAnsi="Arial"/>
          <w:color w:val="4C4C4C"/>
        </w:rPr>
        <w:t> солнечной системы — Юпитер и Сатурн — располагаются в пространстве так, что сила их тяготения заставляет Землю чуть-чуть удаляться от Солнца, тогда длительность нашего года, то есть время </w:t>
      </w:r>
      <w:hyperlink r:id="rId11">
        <w:r>
          <w:rPr>
            <w:rStyle w:val="InternetLink"/>
            <w:rFonts w:cs="Arial" w:ascii="Arial" w:hAnsi="Arial"/>
            <w:color w:val="25A360"/>
          </w:rPr>
          <w:t>обращения Земли вокруг Солнца</w:t>
        </w:r>
      </w:hyperlink>
      <w:r>
        <w:rPr>
          <w:rFonts w:cs="Arial" w:ascii="Arial" w:hAnsi="Arial"/>
          <w:color w:val="4C4C4C"/>
        </w:rPr>
        <w:t>, увеличивается на несколько минут. Потом большие планеты уходят дальше по своим орбитам, и наш год снова укорачивается. Так, например, 1946 год был короче 1945 года приблизительно на десять минут, а 1945 год был короче 1944 года минут на одиннадцать.</w:t>
      </w:r>
    </w:p>
    <w:p>
      <w:pPr>
        <w:pStyle w:val="Style19"/>
        <w:shd w:fill="FFFFFF" w:val="clear"/>
        <w:spacing w:before="0" w:after="150"/>
        <w:rPr/>
      </w:pPr>
      <w:r>
        <w:rPr>
          <w:rFonts w:cs="Arial" w:ascii="Arial" w:hAnsi="Arial"/>
          <w:color w:val="4C4C4C"/>
        </w:rPr>
        <w:t>Такое изменение длины года нашей Земли, зависящее от положения других планет солнечной системы, обнаруживает, как действует третий закон движения далеко за пределами Земли — в безграничном мировом пространстве.</w:t>
      </w:r>
    </w:p>
    <w:p>
      <w:pPr>
        <w:pStyle w:val="Style17"/>
        <w:jc w:val="both"/>
        <w:rPr>
          <w:rFonts w:ascii="Times New Roman" w:hAnsi="Times New Roman" w:cs="Times New Roman"/>
          <w:color w:val="4C4C4C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C4C4C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object w:dxaOrig="7200" w:dyaOrig="5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3.4pt;margin-top:63.1pt;width:145.5pt;height:109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27960425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Вы уже знаете, что под действием притяжения к Земле тела, лежащие на опоре, немного сжимаются сами и сжимают находящуюся под ним опору. Какие силы в результате возникают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jc w:val="both"/>
        <w:rPr/>
      </w:pPr>
      <w:r>
        <w:object w:dxaOrig="7200" w:dyaOrig="5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3.4pt;margin-top:38.1pt;width:145.5pt;height:109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303329096" r:id="rId14"/>
        </w:object>
      </w:r>
      <w:r>
        <w:rPr>
          <w:rFonts w:cs="Times New Roman" w:ascii="Times New Roman" w:hAnsi="Times New Roman"/>
          <w:color w:val="002060"/>
          <w:sz w:val="28"/>
          <w:szCs w:val="28"/>
        </w:rPr>
        <w:t>Примерный ответ учеников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возникают силы одной природы – силы упруг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0660</wp:posOffset>
            </wp:positionH>
            <wp:positionV relativeFrom="paragraph">
              <wp:posOffset>73660</wp:posOffset>
            </wp:positionV>
            <wp:extent cx="2493010" cy="196278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ледует помнить, чт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силы</w:t>
      </w:r>
      <w:r>
        <w:rPr>
          <w:rFonts w:cs="Times New Roman" w:ascii="Times New Roman" w:hAnsi="Times New Roman"/>
          <w:sz w:val="28"/>
          <w:szCs w:val="28"/>
        </w:rPr>
        <w:t xml:space="preserve">, о которых говорится в Третьем законе Ньютона, никогда </w:t>
      </w:r>
      <w:r>
        <w:rPr>
          <w:rFonts w:cs="Times New Roman" w:ascii="Times New Roman" w:hAnsi="Times New Roman"/>
          <w:color w:val="C00000"/>
          <w:sz w:val="28"/>
          <w:szCs w:val="28"/>
        </w:rPr>
        <w:t>не уравновешивают</w:t>
      </w:r>
      <w:r>
        <w:rPr>
          <w:rFonts w:cs="Times New Roman" w:ascii="Times New Roman" w:hAnsi="Times New Roman"/>
          <w:sz w:val="28"/>
          <w:szCs w:val="28"/>
        </w:rPr>
        <w:t xml:space="preserve"> друг друга, поскольку они приложены к разным телам. Какие силы могут уравновешиваться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13860</wp:posOffset>
            </wp:positionH>
            <wp:positionV relativeFrom="paragraph">
              <wp:posOffset>26670</wp:posOffset>
            </wp:positionV>
            <wp:extent cx="1847850" cy="136207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. (работа с учебником) Уравновешиваться могут лишь силы, приложенные к одному телу. </w:t>
      </w:r>
      <w:r>
        <w:rPr>
          <w:rFonts w:cs="Times New Roman" w:ascii="Times New Roman" w:hAnsi="Times New Roman"/>
          <w:bCs/>
          <w:sz w:val="28"/>
          <w:szCs w:val="28"/>
        </w:rPr>
        <w:t>Тогда их равнодействующая равна нулю, и тело при этом находится в равновесии, то есть либо покоится, либо движется равномерно и прямолинейно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первичного закрепления с проговариванием во внешне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е проговаривания последовательности действий на уроке, выделение и осознание того, что усвоено, что еще подлежит усвоению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е добывать новые знания: находить ответы на вопросы, используя учебник, свой жизненный опыт и информацию, полученную на уроке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ммуникативные: у</w:t>
      </w:r>
      <w:r>
        <w:rPr>
          <w:rFonts w:cs="Times New Roman" w:ascii="Times New Roman" w:hAnsi="Times New Roman"/>
          <w:bCs/>
          <w:sz w:val="28"/>
          <w:szCs w:val="28"/>
        </w:rPr>
        <w:t>мение слушать и понимать речь других (обучение в сотрудничестве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ыделим особенности Третьего закона Ньютона 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 вписывают пропущенные слова, после проверяем правильность заполнения, проговаривая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7196" w:dyaOrig="5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8.7pt;height:193.4pt" filled="f" o:ole="">
            <v:imagedata r:id="rId19" o:title=""/>
          </v:shape>
          <o:OLEObject Type="Embed" ProgID="" ShapeID="ole_rId18" DrawAspect="Content" ObjectID="_265982909" r:id="rId18"/>
        </w:objec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7196" w:dyaOrig="5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4.4pt;height:190.4pt" filled="f" o:ole="">
            <v:imagedata r:id="rId21" o:title=""/>
          </v:shape>
          <o:OLEObject Type="Embed" ProgID="" ShapeID="ole_rId20" DrawAspect="Content" ObjectID="_758583126" r:id="rId20"/>
        </w:objec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самостоятельной работы с самопроверкой по эталону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УУД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iCs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, сравнивать, преобразовывать информацию  из одного вида в друг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мение сравнивать полученный результат с заданным эталоном и обнаружения отклонений и отличий от эталона)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Теперь давайте выполним задания в группах. Перед вами на доске по три задания для каждой группы, которые вы должны выполнить на листах. После выполнения поменяться листами  для самоконтроля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96" w:dyaOrig="53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7.35pt;height:237.6pt" filled="f" o:ole="">
            <v:imagedata r:id="rId23" o:title=""/>
          </v:shape>
          <o:OLEObject Type="Embed" ProgID="" ShapeID="ole_rId22" DrawAspect="Content" ObjectID="_1031679082" r:id="rId22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7196" w:dyaOrig="53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3.4pt;height:235.45pt" filled="f" o:ole="">
            <v:imagedata r:id="rId25" o:title=""/>
          </v:shape>
          <o:OLEObject Type="Embed" ProgID="" ShapeID="ole_rId24" DrawAspect="Content" ObjectID="_1591147293" r:id="rId24"/>
        </w:objec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я вам предлагаю рассмотреть несколько </w:t>
      </w:r>
      <w:r>
        <w:rPr>
          <w:rFonts w:cs="Times New Roman" w:ascii="Times New Roman" w:hAnsi="Times New Roman"/>
          <w:i/>
          <w:sz w:val="28"/>
          <w:szCs w:val="28"/>
        </w:rPr>
        <w:t>качественных задач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бъяснить, что лошадь везёт сани, если, как это следует из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акона Ньютона, сани тянут лошадь назад с такой же по модулю силой, с какой лошадь тянет сани вперёд? Почему же силы не уравновешиваются?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азывается дело в том, что, во-первых, хотя силы с которыми лошадь действует на сани и сани действуют на лошадь равны и прямо противоположны, они приложены к разным телам, во-вторых,  и на сани, и на лошадь действуют ещё и силы со стороны дороги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включения в систему знаний и повтор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У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 xml:space="preserve">умение ориентироваться в своей системе зн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зовывать информацию  из одного вида в друг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умение слушать и понимать речь друг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iCs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выявления  и осознания того, что усвоено, что еще подлежит усвое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 вы все справились с заданиями. Тема урока исчерпана. Отметьте, пожалуйста, какие этапы урока запомнились и почему. 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ысказывания учеников …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рефлексии учебной деятельности на уро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адекватной  позитивной,  осознанной самооценки, способность к самооценке на основе критерия успешности учеб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структурировать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bCs/>
          <w:sz w:val="28"/>
          <w:szCs w:val="28"/>
        </w:rPr>
        <w:t>планирование, контроль, оценка, коррекция; выделение и осознание того, что усвоено, что еще подлежит усвоению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в группах, умение с достаточной полнотой и точностью выражать свои мысли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большое спасибо за урок . Мы сегодня с вами хорошо поработали и вы меня вдохновили на создание синквейн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8.15pt;height:207.7pt" filled="f" o:ole="">
            <v:imagedata r:id="rId27" o:title=""/>
          </v:shape>
          <o:OLEObject Type="Embed" ProgID="" ShapeID="ole_rId26" DrawAspect="Content" ObjectID="_404572092" r:id="rId26"/>
        </w:objec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 делятся на пары для составления синквей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>- Большое спасибо за приятное путешествие, хочу надеяться, что сегодняшний урок разбудит у вас жажду новых знаний Оцените свою работу на уроке. Вам достался орешек от белочки, если вы все усвоили на уроке то положим его обратно в красную корзину к белочке, если остались некоторые вопросы по теме, вы не до конца поняли все на уроке, то кладем в синюю корзинку белоч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машнем зада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ботка изученной информации и ее преобразование, постановка и формулирование проблемы, самостоятельное создание алгоритмов деятельности при решении проблем творческого и поискового характера)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Учебник «Физика 9 класс» А.В. Перышкин, пр.12, упр. 12, задание 1,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Записывают домашнее задание в дневник. (Приложение, слайд 2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Oftext">
    <w:name w:val="of_text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s://libtime.ru/priroda/vraschenie-zemli-vokrug-solnca.html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3:00Z</dcterms:created>
  <dc:creator>Economist</dc:creator>
  <dc:description/>
  <cp:keywords/>
  <dc:language>en-US</dc:language>
  <cp:lastModifiedBy>User</cp:lastModifiedBy>
  <dcterms:modified xsi:type="dcterms:W3CDTF">2022-10-25T08:23:00Z</dcterms:modified>
  <cp:revision>2</cp:revision>
  <dc:subject/>
  <dc:title/>
</cp:coreProperties>
</file>