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лиал МБОУ СОШ с. Пионер – СОШ с. Ясная Поляна</w:t>
      </w:r>
    </w:p>
    <w:p>
      <w:pPr>
        <w:pStyle w:val="Normal"/>
        <w:suppressAutoHyphens w:val="true"/>
        <w:spacing w:lineRule="auto" w:line="240" w:before="0" w:after="0"/>
        <w:ind w:left="177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7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проведённых мероприятиях в рамках «Недели безопасности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 сентября для учащихся 1-11 классов, проведен «Единый день безопасности дорожного движения». Мероприятия направлены на формирование у обучающихся  навыков безопасного участия в дорожном движении. Занятия проведены в виде викторин, тематических бесед и практических занятий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, за отчётный период, обновлена информация на стенде по безопасности дорожного движения (стенд располагается в доступном месте, рекреация 1 этажа). Откорректирован паспорт дорожной безопасности школы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доступных местах (фойе) размеще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хема безопасного маршрута движения детей по маршруту «дом-школа-дом». Так же данные схемы вклеены в форзац дневников учащихся. Классными руководителями проведено практическое изучение безопасных маршрутов движения детей «дом-школа-дом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аждом последнем уроке и классных часах проведены «минутки безопасности», по соблюдению учащимися правил дорожного движения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тически, до занятий, проводится мониторинг наличия у детей световозвращающих элементов на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ны списки и план работы отряда ЮИД, данная информация размещена на сай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едены в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Н «Светофор», загадки «Юный пешеход» и конкурс рисунков «Мы рисуем улицу» 1-4 клас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Пешеход и правила дорожного движения» для 5-7 кла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улка по улице с учащимися, поясняя ПДД и изучение элементов улиц и дорог 1-8 кл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и «минутки безопасности»: «Мой безопасный путь в школу» 1-11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7:00Z</dcterms:created>
  <dc:creator>admin</dc:creator>
  <dc:description/>
  <dc:language>en-US</dc:language>
  <cp:lastModifiedBy>User</cp:lastModifiedBy>
  <dcterms:modified xsi:type="dcterms:W3CDTF">2019-10-29T18:27:00Z</dcterms:modified>
  <cp:revision>2</cp:revision>
  <dc:subject/>
  <dc:title/>
</cp:coreProperties>
</file>