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24175" cy="1694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БОУ СОШ с. Ясная Поля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а ЮИД на 2019 – 2020 учебный год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54"/>
        <w:gridCol w:w="2687"/>
      </w:tblGrid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роки проведения</w:t>
            </w:r>
          </w:p>
        </w:tc>
      </w:tr>
      <w:tr>
        <w:trPr>
          <w:trHeight w:val="6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перация «Внимание - дети!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Сентябрь </w:t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формление уголка по правилам дорожного движ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Ежемесячно </w:t>
            </w:r>
          </w:p>
        </w:tc>
      </w:tr>
      <w:tr>
        <w:trPr>
          <w:trHeight w:val="5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зготовление листовок и буклетов на тему ПД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нижная выставка по ПДД в библиотеке школы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 плану</w:t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Лекции и беседы для учащихся по изучению ПДД с привлечением сотрудников ГИБД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мощь в подготовке к конкурсу «Безопасное колесо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6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ведение бесед «Правила дорожного движения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 классных часах</w:t>
            </w:r>
          </w:p>
        </w:tc>
      </w:tr>
      <w:tr>
        <w:trPr>
          <w:trHeight w:val="6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зучение правил дорожного движ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 учебному плану</w:t>
            </w:r>
          </w:p>
        </w:tc>
      </w:tr>
      <w:tr>
        <w:trPr>
          <w:trHeight w:val="6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мощь в подготовке и проведении внеклассных мероприятий по ПД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 плану</w:t>
            </w:r>
          </w:p>
        </w:tc>
      </w:tr>
      <w:tr>
        <w:trPr>
          <w:trHeight w:val="6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частие в выпуске тематических школьных газет, распространении буклетов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26:00Z</dcterms:created>
  <dc:creator>admin</dc:creator>
  <dc:description/>
  <dc:language>en-US</dc:language>
  <cp:lastModifiedBy>User</cp:lastModifiedBy>
  <cp:lastPrinted>2019-10-17T20:49:00Z</cp:lastPrinted>
  <dcterms:modified xsi:type="dcterms:W3CDTF">2019-10-29T18:26:00Z</dcterms:modified>
  <cp:revision>2</cp:revision>
  <dc:subject/>
  <dc:title/>
</cp:coreProperties>
</file>