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2417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, направленный на профилактику и предуп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9-2020 учебном год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127"/>
        <w:gridCol w:w="3464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едагогического коллектива  по вопросам профилактики и предупреждения ДДТ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инспектор,  преп-организатор ОБЖ 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- 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, ГИБД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-организатор ОБЖ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тительская работа для родителей  «Состояние ДДТТ и его основные причин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правилам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,  классные руководители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и беседы для учащихся по изучению ПДД с привлечением сотрудников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.Р., преподаватель ОБЖ, классные руководител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Безопасное коле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ОБЖ 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еред каникулами под роспис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нику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ки безопасн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улиц и дор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одаватель ОБЖ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 «Мой безопасный путь в школ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бучающихся о соблюдении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Безопасность дет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преподаватель ОБЖ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ДД в рамках курса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подаватель ОБ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6:00Z</dcterms:created>
  <dc:creator>Инна</dc:creator>
  <dc:description/>
  <dc:language>en-US</dc:language>
  <cp:lastModifiedBy>User</cp:lastModifiedBy>
  <cp:lastPrinted>2019-10-17T20:47:00Z</cp:lastPrinted>
  <dcterms:modified xsi:type="dcterms:W3CDTF">2019-10-29T18:26:00Z</dcterms:modified>
  <cp:revision>2</cp:revision>
  <dc:subject/>
  <dc:title/>
</cp:coreProperties>
</file>