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УЗНЕЦ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14 ноября  2019 года</w:t>
        <w:tab/>
        <w:tab/>
        <w:tab/>
        <w:tab/>
        <w:tab/>
        <w:t xml:space="preserve">                        </w:t>
        <w:tab/>
        <w:t xml:space="preserve">       </w:t>
        <w:tab/>
        <w:t>№  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олимпиады младших школьников Кузн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тематике, русскому языку, окружающему миру, 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получения обучающимися глубоких знаний по основам наук и повышения общего уровня образованности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 Отдел образования Кузнецкого района проводит в 2019-2020 учебном году зональный этап районной Олимпиады младших школьников по математике, русскому языку, окружающему миру, чт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и провести в 2019-2020 учебном году зональный этап районной Олимпиады младших школьников по математике, русскому языку, окружающему миру, чтению (далее – Олимпиа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2.1. Состав жюри зональный этап районного олимпиады младших школьников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2.3. Положение о проведении зонального этапа районной олимпиады младших школь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бщеобразовательных учреждений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провести школьный этап Олимпиады по математике, русскому языку, окружающему миру, чт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местно с методическим кабинетом МКУ «ЦРМХ» подготовить и провести зональный этап районного олимпиады младших школьников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3.3. Представить протокол по итогам участие обучающихся в школьном этапе Олимпиады до 23 ноября 2019 года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3.4. Обеспечить  явку  победителей   школьного   этапа   Олимпиады для участия в зонального этапа районной олимпиады младших школь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распоряжения возложить на методиста МКУ «ЦРМХ» Давлетханову  А.Г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Кузнецкого района</w:t>
        <w:tab/>
        <w:tab/>
        <w:tab/>
        <w:tab/>
        <w:tab/>
        <w:tab/>
        <w:tab/>
        <w:t>А.А. Перун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2:00Z</dcterms:created>
  <dc:creator>Катя</dc:creator>
  <dc:description/>
  <dc:language>en-US</dc:language>
  <cp:lastModifiedBy>Ispuganova</cp:lastModifiedBy>
  <cp:lastPrinted>2019-11-14T14:11:00Z</cp:lastPrinted>
  <dcterms:modified xsi:type="dcterms:W3CDTF">2019-11-14T11:12:00Z</dcterms:modified>
  <cp:revision>2</cp:revision>
  <dc:subject/>
  <dc:title/>
</cp:coreProperties>
</file>