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По завершении повторного обучения обучающиеся проходят ГИА-9 по учебным предметам, при сдаче которых ими были получены неудовлетворительные оценки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Обучающиеся, оставленные на повторное обучение, осваивают образовательную программу в соответствии с учебным планом и в порядке, установленном локальными нормативными актами образовательной организации, и могут быть допущены к ГИА-9 при условии наличия годовых отметок по всем учебным предметам учебного плана за 9-й класс не ниже удовлетворительных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B4B4B"/>
          <w:sz w:val="20"/>
          <w:szCs w:val="20"/>
        </w:rPr>
        <w:t>Обучающиеся, не прошедшие ГИА-9, могут продолжить обучение в форме семейного образования. В таком случае они вправе пройти промежуточную и государственную итоговую аттестацию экстерном. При этом в качестве результатов промежуточной аттестации экстернам могут быть зачтены отметки, полученные ими в образовательной организации, в которой они ранее проходили обучение и указанные в справке об обучении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По завершении повторного обучения обучающиеся проходят ГИА-9 по учебным предметам, по которым ими были получены неудовлетворительные результаты. Указанные обучающиеся считаются выпускниками текущего года и проходят ГИА-9 в сроки, установленные Порядком проведения государственной итоговой аттестации по образовательным программам основного общего образования, утв. Приказом Минпросвещения России и Рособрнадзора от 7 ноября 2018 года для данной категории участников. При этом у них отсутствует обязанность повторно проходить итоговое собеседование по русскому языку.</w:t>
      </w:r>
    </w:p>
    <w:p>
      <w:pPr>
        <w:pStyle w:val="Normal"/>
        <w:spacing w:before="0" w:after="200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0:00Z</dcterms:created>
  <dc:creator>USER</dc:creator>
  <dc:description/>
  <dc:language>en-US</dc:language>
  <cp:lastModifiedBy>User</cp:lastModifiedBy>
  <dcterms:modified xsi:type="dcterms:W3CDTF">2020-02-21T13:40:00Z</dcterms:modified>
  <cp:revision>2</cp:revision>
  <dc:subject/>
  <dc:title/>
</cp:coreProperties>
</file>