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4B0082"/>
          <w:sz w:val="30"/>
          <w:szCs w:val="30"/>
        </w:rPr>
        <w:t>В связи с эпидемиологической ситуацией в период летних каникул в школах Пензенской области рекомендовано организовать досуг детей с применением дистанционных технологий под девизом "ОнлайнЛЕТО 58".</w:t>
      </w:r>
    </w:p>
    <w:p>
      <w:pPr>
        <w:pStyle w:val="Style15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4B0082"/>
          <w:sz w:val="30"/>
          <w:szCs w:val="30"/>
        </w:rPr>
        <w:t>Основная идея "ОнлайнЛЕТО58"- организация системной работы школ по вовлечению детей в различные формы активностей, отражающий широкий спектр их интересов и увлечений. Это позволит создать интересную систему организации досуга детей, апробировать новый формы работы с ними, сохранения их здоровья.</w:t>
      </w:r>
    </w:p>
    <w:p>
      <w:pPr>
        <w:pStyle w:val="Style15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4B0082"/>
          <w:sz w:val="30"/>
          <w:szCs w:val="30"/>
        </w:rPr>
        <w:t>Обращаем ваше внимание на то, что работа нашей школы "ОнлайнЛЕТО58"  в июне 2020 года будет выстраиваться по единой модели и предусматривать выделение в рамках каждой каникулярной недели тематических дней: исследовательский понедельник, спортивно-трудовой вторник, творческая среда, профориентационный четверг, интеллектуальная пятница, культурная суббота. При необходимости школа может включить другие направления</w:t>
      </w:r>
    </w:p>
    <w:p>
      <w:pPr>
        <w:pStyle w:val="Normal"/>
        <w:spacing w:before="0" w:after="16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9:05:00Z</dcterms:created>
  <dc:creator>User</dc:creator>
  <dc:description/>
  <cp:keywords/>
  <dc:language>en-US</dc:language>
  <cp:lastModifiedBy>User</cp:lastModifiedBy>
  <dcterms:modified xsi:type="dcterms:W3CDTF">2020-06-03T19:05:00Z</dcterms:modified>
  <cp:revision>2</cp:revision>
  <dc:subject/>
  <dc:title/>
</cp:coreProperties>
</file>