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-142" w:firstLine="142"/>
        <w:jc w:val="right"/>
        <w:rPr>
          <w:color w:val="000000"/>
        </w:rPr>
      </w:pPr>
      <w:r>
        <w:rPr>
          <w:color w:val="000000"/>
        </w:rPr>
        <w:t>к положению о порядке распределения</w:t>
      </w:r>
    </w:p>
    <w:p>
      <w:pPr>
        <w:pStyle w:val="Normal"/>
        <w:ind w:left="-142" w:firstLine="142"/>
        <w:jc w:val="right"/>
        <w:rPr>
          <w:color w:val="000000"/>
        </w:rPr>
      </w:pPr>
      <w:r>
        <w:rPr>
          <w:color w:val="000000"/>
        </w:rPr>
        <w:t>стимулирующей части фонда оплаты труда</w:t>
      </w:r>
    </w:p>
    <w:p>
      <w:pPr>
        <w:pStyle w:val="Normal"/>
        <w:ind w:left="-142" w:firstLine="142"/>
        <w:jc w:val="right"/>
        <w:rPr>
          <w:color w:val="000000"/>
        </w:rPr>
      </w:pPr>
      <w:r>
        <w:rPr>
          <w:color w:val="000000"/>
        </w:rPr>
        <w:t>работникам МБОУ СОШ с. Пионер</w:t>
      </w:r>
    </w:p>
    <w:p>
      <w:pPr>
        <w:pStyle w:val="Normal"/>
        <w:ind w:left="-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Показатели эффективности деятельности педагогических работник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Ф. И. О. ___________________________________Предмет_________________________</w:t>
      </w:r>
    </w:p>
    <w:tbl>
      <w:tblPr>
        <w:tblW w:w="11482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28"/>
        <w:gridCol w:w="567"/>
        <w:gridCol w:w="4140"/>
        <w:gridCol w:w="2693"/>
        <w:gridCol w:w="850"/>
        <w:gridCol w:w="82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оценка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Реализация дополнительных прое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</w:t>
            </w:r>
            <w:r>
              <w:rPr>
                <w:rFonts w:eastAsia="Calibri"/>
              </w:rPr>
              <w:t xml:space="preserve">ерез </w:t>
            </w:r>
            <w:r>
              <w:rPr/>
              <w:t>результативность участия</w:t>
            </w:r>
            <w:r>
              <w:rPr>
                <w:rFonts w:eastAsia="Calibri"/>
              </w:rPr>
              <w:t xml:space="preserve"> в конкурсах социальных, экологических</w:t>
            </w:r>
            <w:r>
              <w:rPr/>
              <w:t xml:space="preserve">, учебных </w:t>
            </w:r>
            <w:r>
              <w:rPr>
                <w:rFonts w:eastAsia="Calibri"/>
              </w:rPr>
              <w:t xml:space="preserve"> и др. проектов</w:t>
            </w:r>
            <w:r>
              <w:rPr/>
              <w:t xml:space="preserve"> обучающихся и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айон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 на област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(участие) мониторинга индивидуальных достижений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рганизация планомерного</w:t>
            </w:r>
            <w:r>
              <w:rPr>
                <w:color w:val="000000"/>
              </w:rPr>
              <w:t xml:space="preserve"> мониторинга развития универсальных учебных действий, предметных достижений через заполнение индивидуальных карт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/>
            </w:pPr>
            <w:r>
              <w:rPr>
                <w:sz w:val="20"/>
                <w:szCs w:val="20"/>
              </w:rPr>
              <w:t xml:space="preserve">До 10 </w:t>
            </w:r>
            <w:r>
              <w:rPr>
                <w:color w:val="000000"/>
                <w:sz w:val="20"/>
                <w:szCs w:val="20"/>
              </w:rPr>
              <w:t>обучающихся класса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20 обучающихся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и более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воевременность и качество работы с</w:t>
            </w:r>
            <w:r>
              <w:rPr/>
              <w:t xml:space="preserve"> об</w:t>
            </w:r>
            <w:r>
              <w:rPr>
                <w:rFonts w:eastAsia="Calibri"/>
              </w:rPr>
              <w:t>учающимися по устранению индивидуальных проблем (при наличии плана индивидуальной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ндивидуальная работа с учащимися при наполняемости класса </w:t>
            </w:r>
            <w:r>
              <w:rPr>
                <w:sz w:val="20"/>
                <w:szCs w:val="20"/>
              </w:rPr>
              <w:t>более</w:t>
            </w:r>
            <w:r>
              <w:rPr>
                <w:rFonts w:eastAsia="Calibri"/>
                <w:sz w:val="20"/>
                <w:szCs w:val="20"/>
              </w:rPr>
              <w:t xml:space="preserve"> 12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 за заня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воевременность и качество работы с</w:t>
            </w:r>
            <w:r>
              <w:rPr/>
              <w:t xml:space="preserve"> об</w:t>
            </w:r>
            <w:r>
              <w:rPr>
                <w:rFonts w:eastAsia="Calibri"/>
              </w:rPr>
              <w:t xml:space="preserve">учащимися по </w:t>
            </w:r>
            <w:r>
              <w:rPr/>
              <w:t>подготовке к итоговой аттестации</w:t>
            </w:r>
            <w:r>
              <w:rPr>
                <w:rFonts w:eastAsia="Calibri"/>
              </w:rPr>
              <w:t xml:space="preserve"> (при наличии плана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 (45 мин.) со всем классом обучающихс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rFonts w:eastAsia="Calibri"/>
                <w:sz w:val="20"/>
                <w:szCs w:val="20"/>
              </w:rPr>
              <w:t xml:space="preserve">наполняемости класса </w:t>
            </w:r>
            <w:r>
              <w:rPr>
                <w:sz w:val="20"/>
                <w:szCs w:val="20"/>
              </w:rPr>
              <w:t>более</w:t>
            </w:r>
            <w:r>
              <w:rPr>
                <w:rFonts w:eastAsia="Calibri"/>
                <w:sz w:val="20"/>
                <w:szCs w:val="20"/>
              </w:rPr>
              <w:t xml:space="preserve"> 12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 заня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и результаты участия учеников на олимпиадах, конкурсах,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Развитие предметных способностей школьников через </w:t>
            </w:r>
            <w:r>
              <w:rPr/>
              <w:t>результативность участия</w:t>
            </w:r>
            <w:r>
              <w:rPr>
                <w:rFonts w:eastAsia="Calibri"/>
              </w:rPr>
              <w:t xml:space="preserve"> в олимпиа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айонного уровня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областном уровне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Результативность участия в    </w:t>
            </w:r>
            <w:r>
              <w:rPr>
                <w:rFonts w:eastAsia="Calibri"/>
              </w:rPr>
              <w:t>научно-практическ</w:t>
            </w:r>
            <w:r>
              <w:rPr/>
              <w:t>их</w:t>
            </w:r>
            <w:r>
              <w:rPr>
                <w:rFonts w:eastAsia="Calibri"/>
              </w:rPr>
              <w:t xml:space="preserve"> конференци</w:t>
            </w:r>
            <w:r>
              <w:rPr/>
              <w:t>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очное)  на районном уровне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айонного уровня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очное)  на областном уровне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Развитие творческих способностей детей через </w:t>
            </w:r>
            <w:r>
              <w:rPr/>
              <w:t>результативность участия</w:t>
            </w:r>
            <w:r>
              <w:rPr>
                <w:rFonts w:eastAsia="Calibri"/>
              </w:rPr>
              <w:t xml:space="preserve"> в конкурсах рисунков, плакатов, фотограф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айонного уровня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областного уровня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сероссийск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Развитие творческих способностей детей через </w:t>
            </w:r>
            <w:r>
              <w:rPr/>
              <w:t xml:space="preserve">результативность </w:t>
            </w:r>
            <w:r>
              <w:rPr>
                <w:rFonts w:eastAsia="Calibri"/>
              </w:rPr>
              <w:t>участи</w:t>
            </w:r>
            <w:r>
              <w:rPr/>
              <w:t>я</w:t>
            </w:r>
            <w:r>
              <w:rPr>
                <w:rFonts w:eastAsia="Calibri"/>
              </w:rPr>
              <w:t xml:space="preserve"> в конкурсах в конкурсе чтецов, музыкальных конкурсах,  конкурсах сочинений, поделок, презентаций, видеорол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очное)  на районном уровне (для чтецов)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айонного уровня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очное)  на областном уровне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витие предметных способностей школьников через</w:t>
            </w:r>
            <w:r>
              <w:rPr>
                <w:rFonts w:eastAsia="Calibri"/>
              </w:rPr>
              <w:t xml:space="preserve"> участие в областных, во Всероссийских дистанционных заочных олимпиадах, викторинах,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ив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провождение учащихся на районные, областные фестивали, конкурсы, олимпиады, конференции во внеурочное время на общественном транспо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5 за 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4 балла </w:t>
            </w:r>
            <w:r>
              <w:rPr>
                <w:sz w:val="20"/>
                <w:szCs w:val="20"/>
              </w:rPr>
              <w:t>за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коллективных педагогических про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конкурсе педагогическ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зультативность конкурсов педагогическ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 уровень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очное)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rFonts w:eastAsia="Calibri"/>
              </w:rPr>
              <w:t>еализации Государственного стандарта питания</w:t>
            </w:r>
            <w:r>
              <w:rPr/>
              <w:t xml:space="preserve"> (организация и 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енная организация и проведение семинаров, форумов, конференций, мероприятий, круглых столов, мастер-классов и праздни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Школьный уровень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помогательная групп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Районный уровень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помогательная групп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бластной уровень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помогатель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качества образования через проведение открытых у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уровень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бот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уровень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 физкультурно-оздоровительной и спортив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Участие в районных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Результативность участия команды в районных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Участие в областных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 участия в областных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 учащихся в личном перве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за ча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Calibri"/>
                <w:color w:val="000000"/>
              </w:rPr>
              <w:t>рганизаци</w:t>
            </w:r>
            <w:r>
              <w:rPr>
                <w:color w:val="000000"/>
              </w:rPr>
              <w:t>я</w:t>
            </w:r>
            <w:r>
              <w:rPr>
                <w:rFonts w:eastAsia="Calibri"/>
                <w:color w:val="000000"/>
              </w:rPr>
              <w:t xml:space="preserve"> летнего отдыха учащихся</w:t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рганизаци</w:t>
            </w:r>
            <w:r>
              <w:rPr>
                <w:color w:val="000000"/>
              </w:rPr>
              <w:t>я</w:t>
            </w:r>
            <w:r>
              <w:rPr>
                <w:rFonts w:eastAsia="Calibri"/>
                <w:color w:val="000000"/>
              </w:rPr>
              <w:t xml:space="preserve"> отдыха на </w:t>
            </w:r>
            <w:r>
              <w:rPr>
                <w:color w:val="000000"/>
              </w:rPr>
              <w:t>летней оздоровительной площадк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трудовых навыков учащихся через работу в производственной, ремонтной брига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</w:t>
            </w:r>
            <w:r>
              <w:rPr>
                <w:color w:val="000000"/>
              </w:rPr>
              <w:t>я</w:t>
            </w:r>
            <w:r>
              <w:rPr>
                <w:rFonts w:eastAsia="Calibri"/>
                <w:color w:val="000000"/>
              </w:rPr>
              <w:t xml:space="preserve"> утренней зарядки, организацию и проведение динамических пауз 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элементов образовательной инфраструктур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качества образования чере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ащение кабинета современными учебно-методическими и дидактическими материалами (по сравнению с предыдущим пери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познавательного интереса через привлечение учащихся к созданию комфортной обстановки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стетическое оформление, благоустрой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</w:rPr>
              <w:t>егулярная подготовка информации для размещения на образовательном сай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предпринимательской компетенции учащихся через эффективную организацию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участие в ярмарках, выставках продукц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ухоженное состояние территории, закрепленной за клас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подаватель-организатор ОБЖ</w:t>
      </w:r>
    </w:p>
    <w:tbl>
      <w:tblPr>
        <w:tblW w:w="1148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7"/>
        <w:gridCol w:w="838"/>
        <w:gridCol w:w="14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Выполнение обязанностей заместителя директора по обеспечению безопасности шко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обеспечению комплексной безопасности спортивно-массовых мероприятий культурно - зрелищных массовых мероприятий, проводимых в образовательном учрежде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образовательного учреждения при возникновении чрезвы</w:t>
              <w:softHyphen/>
              <w:t>чайных ситу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сотрудников взаимодействующих структур в мероприятиях комплексной безопасности проводимых в образовательном учрежден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сть и качество разрабатываемой планирующей и отчетной документации при осуществлении взаимодействия с районной антитеррористической комиссией, территориальными правоохранительными органами, формированиями ГО и ЧС, службой санитарного государственного контроля, военным комиссариа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работки наглядной агитации по безопасности жизнедеятельности для участников образовательного процес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и проведении «Дня защиты дете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в соревнованиях «Безопасное колесо», «Орлёнок», призывной и допризывной молодёж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рядов «Юные инспектора дорожного движения», «Дружина юных пожарных», «ОМОД», «Юные друзья милици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 xml:space="preserve">Участие родителей в общешкольных мероприятия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ый педагог</w:t>
      </w:r>
    </w:p>
    <w:tbl>
      <w:tblPr>
        <w:tblW w:w="1148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89"/>
        <w:gridCol w:w="1347"/>
        <w:gridCol w:w="146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Отсутствие правонарушений в О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/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Охват учащихся девиантного поведения и детей из социально незащищенной категории семей организованными формами отдыха в каникулярное врем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0,1 за каждого учащего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хват системой дополнительного образования учащихся категории «трудных» и опекаемы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0,1 за каждого учащего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Использование электронных образовательных ресурсов (ЭОР) в работе с учащимися, их родителями, педагогами:</w:t>
            </w:r>
          </w:p>
          <w:p>
            <w:pPr>
              <w:pStyle w:val="Normal"/>
              <w:textAlignment w:val="baseline"/>
              <w:rPr/>
            </w:pPr>
            <w:r>
              <w:rPr/>
              <w:t>наличие собственного сайта, страницы на сайте образовательного учреждения, блога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Использование компьютерных программ в диагностике и коррекционно-развивающей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0,1 за каждого школь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Разработка программ элективных курсов, факультативов, кружков и т.д. прошедших экспертизу на уровне школы, район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Разработка коррекционно-развивающих программ, прошедших экспертизу на уровне школы, район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оевременное и качественное ведение банка данных детей, охваченных различными видами контрол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проведение экскурсий для  </w:t>
            </w:r>
            <w:r>
              <w:rPr>
                <w:bCs/>
              </w:rPr>
              <w:t>детей из социально незащищенной категории сем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дагог-организатор</w:t>
      </w:r>
    </w:p>
    <w:tbl>
      <w:tblPr>
        <w:tblW w:w="1148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051"/>
        <w:gridCol w:w="1284"/>
        <w:gridCol w:w="146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Взаимодействие в рамках социокультурного цент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ведение банка данных детей, различными видами контр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Снижение количества учащихся, состоящих на учете в ППН, УВ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каникулярного отдыха учащих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Своевременность предоставления информационных и отчётных документов в вышестоящие орган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Организация различных форм внеклассной и внешкольной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по эффективной подготовке и участию в олимпиадах, конкурсах., смотрах, выставках, конференциях и т.д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2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убличное представление собственного педагогического опыта в форме открытого урока/занят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Районный уровень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ластной уров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 через:</w:t>
            </w:r>
          </w:p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Участие в профессиональных конкурсах</w:t>
            </w:r>
          </w:p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Районный уровень</w:t>
            </w:r>
          </w:p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Областной уровень</w:t>
            </w:r>
          </w:p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Style22"/>
              <w:widowControl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  <w:p>
            <w:pPr>
              <w:pStyle w:val="Style22"/>
              <w:widowControl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 через:</w:t>
            </w:r>
          </w:p>
          <w:p>
            <w:pPr>
              <w:pStyle w:val="Normal"/>
              <w:autoSpaceDE w:val="false"/>
              <w:ind w:left="40" w:hanging="26"/>
              <w:rPr>
                <w:color w:val="333333"/>
              </w:rPr>
            </w:pPr>
            <w:r>
              <w:rPr>
                <w:color w:val="000000"/>
              </w:rPr>
              <w:t>Участие в конкурсе педагогического мастерства</w:t>
            </w:r>
          </w:p>
          <w:p>
            <w:pPr>
              <w:pStyle w:val="Normal"/>
              <w:autoSpaceDE w:val="false"/>
              <w:ind w:left="40" w:hanging="26"/>
              <w:rPr>
                <w:color w:val="333333"/>
              </w:rPr>
            </w:pPr>
            <w:r>
              <w:rPr>
                <w:color w:val="000000"/>
              </w:rPr>
              <w:t xml:space="preserve">Районном </w:t>
            </w:r>
          </w:p>
          <w:p>
            <w:pPr>
              <w:pStyle w:val="Normal"/>
              <w:autoSpaceDE w:val="false"/>
              <w:ind w:left="40" w:hanging="26"/>
              <w:rPr>
                <w:color w:val="333333"/>
              </w:rPr>
            </w:pPr>
            <w:r>
              <w:rPr>
                <w:color w:val="000000"/>
              </w:rPr>
              <w:t>Областном</w:t>
            </w:r>
          </w:p>
          <w:p>
            <w:pPr>
              <w:pStyle w:val="Normal"/>
              <w:autoSpaceDE w:val="false"/>
              <w:ind w:left="40" w:hanging="26"/>
              <w:rPr>
                <w:color w:val="333333"/>
              </w:rPr>
            </w:pPr>
            <w:r>
              <w:rPr>
                <w:color w:val="000000"/>
              </w:rPr>
              <w:t>Всероссий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Style22"/>
              <w:widowControl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  <w:p>
            <w:pPr>
              <w:pStyle w:val="Normal"/>
              <w:autoSpaceDE w:val="false"/>
              <w:ind w:left="40" w:hanging="26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 через:</w:t>
            </w:r>
          </w:p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Результативность участия в конкурсе педагогического мастерства</w:t>
            </w:r>
          </w:p>
          <w:p>
            <w:pPr>
              <w:pStyle w:val="Style22"/>
              <w:widowControl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 через:</w:t>
            </w:r>
          </w:p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Выступление с сообщениями, докладами на методических семинарах, педагогических советах, родительских собраниях:</w:t>
            </w:r>
          </w:p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Районный уровень</w:t>
            </w:r>
          </w:p>
          <w:p>
            <w:pPr>
              <w:pStyle w:val="Normal"/>
              <w:autoSpaceDE w:val="false"/>
              <w:ind w:left="40" w:hanging="26"/>
              <w:rPr>
                <w:color w:val="333333"/>
              </w:rPr>
            </w:pPr>
            <w:r>
              <w:rPr>
                <w:color w:val="000000"/>
              </w:rPr>
              <w:t>Областной уров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Style22"/>
              <w:widowControl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Организация внеурочных  мероприятий в т.ч. социально значимых  и общественно-полезных акций.</w:t>
            </w:r>
          </w:p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Организация внеурочной деятельности учащихся (за 1 ча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autoSpaceDE w:val="false"/>
              <w:ind w:left="4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Отсутствие правонарушений в О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 через:</w:t>
            </w:r>
          </w:p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Использование в учебном, воспитательном процессе внешних ресурсов (музеи, театры, экскурсии)</w:t>
            </w:r>
          </w:p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-районный уровень</w:t>
            </w:r>
          </w:p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-областной уров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autoSpaceDE w:val="false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26"/>
              <w:rPr>
                <w:color w:val="000000"/>
              </w:rPr>
            </w:pPr>
            <w:r>
              <w:rPr>
                <w:color w:val="000000"/>
              </w:rPr>
              <w:t>Общественная оценка деятельности педагога (благотворительные письма, письма общественности, положительные публикации в СМИ и.т.д. о педагог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органов ученическ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влечение к участию в работе с обучающимися представителей общественных организаций, шефов и д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меститель директора по УВР</w:t>
      </w:r>
    </w:p>
    <w:tbl>
      <w:tblPr>
        <w:tblW w:w="1148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7"/>
        <w:gridCol w:w="838"/>
        <w:gridCol w:w="14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Эффективное руководство опорной школ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Взаимодействие в рамках социокультурного цент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ведение банка данных детей, различными видами контр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Снижение количества учащихся, состоящих на учете в ПДН, УВ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работы по введению ФГО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работы межпоселенческой шко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Проявление инициативы и творческого подхода в решении вопросов, входящих в их компетенцию, эффективность принимаемых управленческих реш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каникулярного отдыха уча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предметных олимпиад, конкурсов</w:t>
            </w:r>
          </w:p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-школьного уровня</w:t>
            </w:r>
          </w:p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-районного  уровня</w:t>
            </w:r>
          </w:p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-регионального, всероссийского уров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Своевременность предоставления информационных и отчётных документов в вышестоящие органи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Организация различных форм внеклассной и внешкольной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онно-методической работы с педагогическими кадр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по эффективной подготовке и участию в олимпиадах, конкурсах. смотрах, выставках, конференциях и т.д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и проведение семинаров, форумов, конференций, мероприятий, круглых столов, мастер-классов и празд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й уровен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ая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йонный уровень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ая групп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ластной уровень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ая групп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  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2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иблиотекарь</w:t>
      </w:r>
    </w:p>
    <w:tbl>
      <w:tblPr>
        <w:tblW w:w="1148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  <w:gridCol w:w="996"/>
        <w:gridCol w:w="146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Формирование, обработка и систематизированное хранение фонда, составление каталога и обзора литературы, инвентаризация книжных фон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453737"/>
                <w:shd w:fill="C6BDBD" w:val="clear"/>
              </w:rPr>
            </w:pPr>
            <w:r>
              <w:rPr/>
              <w:t xml:space="preserve">Оформление тематических справок, информационных списков. Ознакомление читателей с новинками литературы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нижных выставок. Проведение массовых мероприятий по продвижению книг и чтения среди учащихся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конкурсов, акций, клубов, направленных на привитие любви к книг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ктивное участие в проводимых мероприятиях 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библиотечно-библиографических уро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местная работа с педагогами по ведущим направлениям школы. Повышение информационной культуры читател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внеурочной деятельности учащихс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Заведующий хозяйством</w:t>
      </w:r>
    </w:p>
    <w:tbl>
      <w:tblPr>
        <w:tblW w:w="1148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7"/>
        <w:gridCol w:w="838"/>
        <w:gridCol w:w="14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пожарной безопасности, электробезопасности, норм и правил охраны тру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хорощем состоянии здания и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подготовки организации ремонтных рабо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, к отопительному сезону, к зи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енеральных уборок школы, субботник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руководство младшим обслуживающим персон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рядными организациями, обслуживающими зд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бочий по комплексному обслуживанию зданий</w:t>
      </w:r>
    </w:p>
    <w:tbl>
      <w:tblPr>
        <w:tblW w:w="1148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7"/>
        <w:gridCol w:w="838"/>
        <w:gridCol w:w="14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блюдение санитарно-гигиенического режима в школе и  на территории:</w:t>
            </w:r>
          </w:p>
          <w:p>
            <w:pPr>
              <w:pStyle w:val="Normal"/>
              <w:rPr/>
            </w:pPr>
            <w:r>
              <w:rPr/>
              <w:t>- расчистка территории ОУ от снега, в том числе от цоколя здания, подъезды к пожарному водоему;</w:t>
            </w:r>
          </w:p>
          <w:p>
            <w:pPr>
              <w:pStyle w:val="Normal"/>
              <w:rPr/>
            </w:pPr>
            <w:r>
              <w:rPr/>
              <w:t>- организация работы по посыпке дорожек на территории, ступенек, путей эвакуации пескосоляной смесью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ли работ не входящих в круг должностных обязанностей:</w:t>
            </w:r>
          </w:p>
          <w:p>
            <w:pPr>
              <w:pStyle w:val="Normal"/>
              <w:rPr/>
            </w:pPr>
            <w:r>
              <w:rPr/>
              <w:t>- работа на пришкольном участке;</w:t>
            </w:r>
          </w:p>
          <w:p>
            <w:pPr>
              <w:pStyle w:val="Normal"/>
              <w:rPr/>
            </w:pPr>
            <w:r>
              <w:rPr/>
              <w:t>- работа в теплиц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школы к новому учебному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зимнему сезон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Fontstyle19">
    <w:name w:val="fontstyle19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480"/>
      <w:jc w:val="both"/>
    </w:pPr>
    <w:rPr>
      <w:bCs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0:00Z</dcterms:created>
  <dc:creator>User</dc:creator>
  <dc:description/>
  <cp:keywords/>
  <dc:language>en-US</dc:language>
  <cp:lastModifiedBy>User</cp:lastModifiedBy>
  <cp:lastPrinted>2020-03-01T14:27:00Z</cp:lastPrinted>
  <dcterms:modified xsi:type="dcterms:W3CDTF">2020-03-01T11:27:00Z</dcterms:modified>
  <cp:revision>9</cp:revision>
  <dc:subject/>
  <dc:title/>
</cp:coreProperties>
</file>