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Комиссия по делам несовершеннолетних и защите их прав </w:t>
      </w:r>
    </w:p>
    <w:p>
      <w:pPr>
        <w:pStyle w:val="Normal"/>
        <w:ind w:firstLine="708"/>
        <w:jc w:val="center"/>
        <w:rPr/>
      </w:pPr>
      <w:r>
        <w:rPr/>
        <w:t>Кузнецкого района Пензен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>Причины гибели детей разные – утопление, отравление, выпадение из окон, гибель в дорожно-транспортных происшествиях.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Все это происходит из-за недостаточного внимания родителей к детям, оставления их одних, допущения безнадзорности несовершеннолетних.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одители!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избежать непредвиденных ситуаций с детьми, каждый родитель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трого контролировать свободное время ребенка, не оставлять его без присмот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ешать купание на водоемах только в присутствии взрослых и в установленных для этого мест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зволять детям выезжать на велосипедах на проезжую ча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разрешать детям самостоятельно управлять авто и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мототранспорт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вести до сведения своего ребенка правила пожарной безопасности, поведения на природе (лес, парк, река, улиц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оказывать первую медицинскую помощь при несчастных случа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ыучить со своим ребенком телефоны вызовов экстренных служб - 1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оди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гите своих детей, не оставляйте их без присмот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те:</w:t>
      </w:r>
    </w:p>
    <w:p>
      <w:pPr>
        <w:pStyle w:val="Normal"/>
        <w:jc w:val="center"/>
        <w:rPr/>
      </w:pPr>
      <w:r>
        <w:rPr>
          <w:sz w:val="44"/>
          <w:szCs w:val="44"/>
        </w:rPr>
        <w:t>Жизнь и здоровье детей – в ваших руках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7:00Z</dcterms:created>
  <dc:creator>Admin</dc:creator>
  <dc:description/>
  <dc:language>en-US</dc:language>
  <cp:lastModifiedBy>User</cp:lastModifiedBy>
  <cp:lastPrinted>2013-04-26T14:51:00Z</cp:lastPrinted>
  <dcterms:modified xsi:type="dcterms:W3CDTF">2019-07-16T18:57:00Z</dcterms:modified>
  <cp:revision>2</cp:revision>
  <dc:subject/>
  <dc:title>Уважаемые</dc:title>
</cp:coreProperties>
</file>