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аспоряжению Отдела образования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знец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521 от 30.12.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о функционировании методического кабин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МКУ «ЦРМХ» Кузне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i/>
          <w:color w:val="000000"/>
          <w:sz w:val="23"/>
          <w:szCs w:val="23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1.Районный методический кабинет (далее РМК) является структурны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дразделением МКУ «ЦРМХ» Кузнец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2. РМК в своей деятельности руководствуется Федеральным законом от 29.12.20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N 273-ФЗ "Об образовании в Российской Федерации", нормативными правовыми акт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инистерства образования и науки РФ, Министерства образования Пензенской област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дминистрации Кузнецкого района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3. Районный методический кабинет (далее – РМК) создан в целях методической поддер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тельных организаций в осуществлении государственной политики в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ния, совершенствования профессиональной квалификации педагогических 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уководящих кадров образовательных организаций и информационно-методического сопрово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4. РМК несет ответственность за организацию эффективного взаимодействия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дагогическими и руководящими кадрами системы образования района по вопрос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ганизации непрерывного педагогического образования и повышения квалифик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дагогов, развития муниципальной методической сети и ее организацион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дагогического и информационно-методического сопрово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5. Районный методический кабинет работает по плану и утверждается заведующим РМ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i/>
          <w:color w:val="000000"/>
          <w:sz w:val="23"/>
          <w:szCs w:val="23"/>
          <w:lang w:eastAsia="ru-RU"/>
        </w:rPr>
        <w:t>2. Основные цели и задачи районного методического кабин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1. Стимулирование позитивных изменений в образовании, развитие инновацио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акт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2. Содействие функционированию и развитию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ошкольного и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3. Оказание поддержки образовательным организациям в освоении и введении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йствие федеральных государственных образовательных стандартов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4. Оказание помощи в развитии творческого потенциала педагогических рабо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тель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5. Удовлетворение информационных, учебно-методических, образоват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требностей педагогических работников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6.Создание условий для организации и осуществления повышения квалифик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дагогических и руководящих работников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7. Оказание учебно-методической поддержки всем участникам образоват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i/>
          <w:color w:val="000000"/>
          <w:sz w:val="23"/>
          <w:szCs w:val="23"/>
          <w:lang w:eastAsia="ru-RU"/>
        </w:rPr>
        <w:t>3. Содержание и формы деятельности РМ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 основным направлениям деятельности РМК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1. Организационно-методическая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изучение запросов, методическое сопровождение и оказание практической помощ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олодым специалистам, педагогическим работникам в период подготовки к аттес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прогнозирование, планирование и организация повышения квалификации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фессиональной переподготовки педагогических и руководящих рабо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тельных организаций, оказание им информационно-методической помощи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истеме непрерыв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организация работы районных методических объединений педагогичес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ботников образовательны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методическое сопровождение педагогов в период олимпиадного движ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ганизации работы с одаренными обучающими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методическое сопровождение подготовки педагогических работников к провед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единого государственного экзамена и государственной итоговой аттестации выпускников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ла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оказание методической помощи при комплектовании фондов учебников, учеб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етодической литературы образовательны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подготовка и проведение августовской конференции, педагогических чте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нкурсов профессионального педагогического мастерства работников образоват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оказание помощи в разработке модели информирования родителей по вопрос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взаимодействие и координация методической деятельности с соответствующи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ганизац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удовлетворение образовательных потребностей педагогических и руководя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ботников района в получении знаний о новейших достижениях педагогики, психологии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етод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2. Консультационная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организация консультационной работы для педагогических рабо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тельны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помощь руководителям районных методических объедин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консультирование по вопросам организации психолого-педагогиче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провождения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помощь педагогическим работникам, не обеспечивающим качество подгото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ыпуск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популяризация и разъяснения результатов новейших педагогических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сихологических исслед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консультирование педагогических работников образовательных организаций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одителей по вопросам обучения и воспита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3.Контрольно-аналитическая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мониторинг профессиональных и информационных потребностей рабо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истемы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создание базы данных о педагогических работниках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изучение состояния и результатов методической работы в образоват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ганизациях, определение направлений ее совершенств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сбор и обработка информации о результатах учебно-воспитательн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тельных организаций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изучение, обобщение и распространение передового педагогического опы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ведение аналитической деятельности по итогам посещенных уро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формирование электронного банка успешных практик и опыта введения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еализации ФГОС общего образования для последующей диссеми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4. Информационная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ознакомление педагогических работников с новинками педагогическ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сихологической, методической и научно-популярной литературы на бумажных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электронных носител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ознакомление педагогических и руководящих работников образоват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ганизаций с опытом инновационной деятельности образовательных организаций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дагог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информирование педагогических работников образовательных организаций о нов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правлениях в развитии дошкольного и общего образования, о содерж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тельных программ, новых учебниках, учебно-методических комплекта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идеоматериалах, рекомендациях, нормативных, локальных ак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информационное сопровождение внедрения станд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0000"/>
          <w:sz w:val="23"/>
          <w:szCs w:val="23"/>
          <w:lang w:eastAsia="ru-RU"/>
        </w:rPr>
        <w:t>4 Обеспечение деятельности РМ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1.РМК осуществляет свою деятельность во взаимодействии с образовательны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ганизациями дополнительного профессионального образования, други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тельными и научными учреждениями и организациями, ассоциация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нимающимися повышением квалификации и профессиональной переподготов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дагогических и руководящих работников образовательных организаций, аттестацион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лужб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2. Финансирование деятельности РМК осуществляется за счет муниципаль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юдж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0000"/>
          <w:sz w:val="23"/>
          <w:szCs w:val="23"/>
          <w:lang w:eastAsia="ru-RU"/>
        </w:rPr>
        <w:t>5.Управление, структура, ш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.1. Районный методический кабинет возглавляет заведующий, назначаем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чальником Отделом образования Кузнецкого района из чис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дагогических работников, имеющих высшее педагогическое образование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дагогический стаж не менее 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.2. Заведующий осуществляет руководство деятельностью методического кабинета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есет ответственность за его работу, осуществляет подбор и расстановку кадров, определя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 утверждает должностные обязанности работников, готовит проекты приказов в предел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воей компетентности, готовит предложения по структуре и штатному распис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етодического кабин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.3. Структура и штаты методического кабинета формируются исходя из целей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дач, основных направлений деятельности, численности педагогических работник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тельных организаций в районе с учетом региональных и местных условий. Усл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 порядок оплаты труда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5.4. Методисты назначаются приказом директора МКУ «ЦРМХ» Кузнецкого района из числа педагогов, имеющих высшее образовани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0000"/>
          <w:sz w:val="23"/>
          <w:szCs w:val="23"/>
          <w:lang w:eastAsia="ru-RU"/>
        </w:rPr>
        <w:t>6 Права и обязанности работников РМ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6.1.Обязанности работников методического кабинета определя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олжностными инструкциями и данны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6.2. Работники методического кабинета имеют пра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повышать профессиональную квалификацию за счёт учреждения, пользова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етодическими, информационными фондами, а также услугами учебных, научны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циально-бытовых и других его подразде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имеют другие права, определ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0000"/>
          <w:sz w:val="23"/>
          <w:szCs w:val="23"/>
          <w:lang w:eastAsia="ru-RU"/>
        </w:rPr>
        <w:t>7 Организация работы РМ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7.1.Деятельность кабинета регламентируется Правилами внутреннего трудов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спорядка МКУ «ЦРМХ» Кузнецкого района, Положением 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йонном методическом кабин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7.2. Кабинет должен иметь помещение, необходимое для норма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трудников, оснащённые современными техническими средствами, вычислитель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ехникой. За методическим кабинетом в целях обеспечения его деятельности закрепляется оборудование, а также другое необходимое для этих целей имущество потребительского, культурного, социального и иного назна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7.3. Ежегодно (в конце учебного года) методисты РМК проводят общий сбор, обработку и анализ информации по вопросам функционирования муниципальных образовательных организаций, организации учебно-воспитательного процесса для подготовки планов-проектов, управленческих решений, в рамках своей компетенции, на следующий учебный год.</w:t>
      </w:r>
    </w:p>
    <w:p>
      <w:pPr>
        <w:pStyle w:val="Normal"/>
        <w:spacing w:before="0" w:after="20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3:00Z</dcterms:created>
  <dc:creator>Malikova</dc:creator>
  <dc:description/>
  <dc:language>en-US</dc:language>
  <cp:lastModifiedBy>Пользователь Windows</cp:lastModifiedBy>
  <dcterms:modified xsi:type="dcterms:W3CDTF">2021-01-15T09:53:00Z</dcterms:modified>
  <cp:revision>2</cp:revision>
  <dc:subject/>
  <dc:title/>
</cp:coreProperties>
</file>