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с.Пионер-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Ясная По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Директор школ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 В.М.Кирилин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«Современная начальная шко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шесть шагов навстречу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-2019гг.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ОРОЖНАЯ  КАРТА ПРОЕКТА</w:t>
            </w:r>
          </w:p>
        </w:tc>
      </w:tr>
      <w:tr>
        <w:trPr>
          <w:trHeight w:val="6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начальная школа: шесть шагов навстречу</w:t>
            </w:r>
          </w:p>
        </w:tc>
      </w:tr>
      <w:tr>
        <w:trPr>
          <w:trHeight w:val="16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: Семен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екта: Тупикова О.Ю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разделения, организации, вовлеченные в проек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7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8-май 2019гг.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 Президента РФ от 7.05.2012 № 599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Правительства РФ от 15.05.2013 № 792-р «Об утверждении государственно программы РФ «Развитие образования» на 2013-2020 г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я Правительства Пензенской обл. от28.08.2012 № 442-рП «Об утверждении Концепции развития системы образования Пензенской области на 2012-2021 го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.</w:t>
            </w:r>
          </w:p>
        </w:tc>
      </w:tr>
      <w:tr>
        <w:trPr>
          <w:trHeight w:val="2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целей образования (как требуемых результатов) от предметных в стандарте первого поколения к развитию личности обучающихся на основе усвоения универсальных учебных действий в стандартах второго поколения влечет изменения во всей системе работы учителя: в целеполагании, в содержании учебных предметов, в образовательных технологиях, в условиях реализации учебных программ, что обеспечивает актуальность проекта «Современная начальная школа: шесть шагов навстречу». </w:t>
            </w:r>
          </w:p>
        </w:tc>
      </w:tr>
      <w:tr>
        <w:trPr>
          <w:trHeight w:val="56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Разработка региональной модели повышения качества начального общего образования и ее апробация в образовательных организациях Пензенской области, участвующих в реализации Проекта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блемы повышения качества начального общего образования в образовательных организациях Пензен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егиональной модели оценки качества начального обще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фессиональных компетенций учителя начальной школы, необходимых в реализации федерального государственного образовательного стандарта начального общего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подходов и педагогических методик технологического образования младшего шк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учителей начальной школы в области сохранения, укрепления здоровья обучающихся и воспитания здорового образа жизни младшего шк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опыта создания и реализации программ духовно-нравственного развития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нней профилактики семейного неблагополучия путем повышения компетентности педагогов и родителей по вопросам подготовки школьников к семейной жизни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включает «шесть шагов» – шесть наиболее актуальных направлений развития начального общего образования в свете региональной образовательной поли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первый. Результаты реализации Федерального государственного образовательного стандарта начального общего образования и формирование региональной модели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второй. Современный педагог нача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третий. Технологическое образование: обучение, профессия, карь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четвертый. Школа и здоро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пятый. Начальная школа и восп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шестой. Семья и школа: взаимодействие и сотрудни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шаг проекта работает на конкретные задачи и планируемые результаты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Каждый шаг Проекта (далее Подпроект) – это освоение передового педагогического опыта, инноваций в определенном направлении образовательной деятельности, и в то же время все шаги направлены на достижение единой цели.</w:t>
            </w:r>
          </w:p>
        </w:tc>
      </w:tr>
      <w:tr>
        <w:trPr>
          <w:trHeight w:val="80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6. Результат</w:t>
            </w:r>
          </w:p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(результаты)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, апробирована и внедрена региональная модель оценки качества началь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показателей качества начального общего образования на основе региональной оценки качества образова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а работа </w:t>
            </w:r>
            <w:r>
              <w:rPr>
                <w:sz w:val="22"/>
                <w:szCs w:val="22"/>
                <w:lang w:val="ru-RU"/>
              </w:rPr>
              <w:t xml:space="preserve">не менее 3 </w:t>
            </w:r>
            <w:r>
              <w:rPr>
                <w:sz w:val="22"/>
                <w:szCs w:val="22"/>
              </w:rPr>
              <w:t>стажировочных площадок по Прое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 обеспечено их научно-методическое сопровождение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формирован</w:t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елей начальных классов, в том числе принимавших участие в конкурсах педагогического мастерства в рамках Проекта (не менее 35 конспектов уроков, сценариев, разработок, программ внеурочной деятельности, конспектов родительских собраний и др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Обобщен и распространен </w:t>
            </w:r>
            <w:r>
              <w:rPr>
                <w:sz w:val="22"/>
                <w:szCs w:val="22"/>
              </w:rPr>
              <w:t xml:space="preserve">опыт </w:t>
            </w:r>
            <w:r>
              <w:rPr>
                <w:sz w:val="22"/>
                <w:szCs w:val="22"/>
                <w:lang w:val="ru-RU"/>
              </w:rPr>
              <w:t xml:space="preserve">работы </w:t>
            </w:r>
            <w:r>
              <w:rPr>
                <w:sz w:val="22"/>
                <w:szCs w:val="22"/>
              </w:rPr>
              <w:t>по Прое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посредством семинаров</w:t>
            </w:r>
            <w:r>
              <w:rPr>
                <w:sz w:val="22"/>
                <w:szCs w:val="22"/>
                <w:lang w:val="ru-RU"/>
              </w:rPr>
              <w:t xml:space="preserve"> (не менее 6)</w:t>
            </w:r>
            <w:r>
              <w:rPr>
                <w:sz w:val="22"/>
                <w:szCs w:val="22"/>
              </w:rPr>
              <w:t>, вебинаров</w:t>
            </w:r>
            <w:r>
              <w:rPr>
                <w:sz w:val="22"/>
                <w:szCs w:val="22"/>
                <w:lang w:val="ru-RU"/>
              </w:rPr>
              <w:t xml:space="preserve"> (не менее 6)</w:t>
            </w:r>
            <w:r>
              <w:rPr>
                <w:sz w:val="22"/>
                <w:szCs w:val="22"/>
              </w:rPr>
              <w:t>, методических рекомендаций</w:t>
            </w:r>
            <w:r>
              <w:rPr>
                <w:sz w:val="22"/>
                <w:szCs w:val="22"/>
                <w:lang w:val="ru-RU"/>
              </w:rPr>
              <w:t xml:space="preserve"> (не менее 2)</w:t>
            </w:r>
            <w:r>
              <w:rPr>
                <w:sz w:val="22"/>
                <w:szCs w:val="22"/>
              </w:rPr>
              <w:t>, размещения материалов на сайтах.</w:t>
            </w:r>
          </w:p>
        </w:tc>
      </w:tr>
      <w:tr>
        <w:trPr>
          <w:trHeight w:val="5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7. Риски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1. Формальное понимание Федеральных государственных образовательных стандартов начального общего образования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 Формальный подход к организации системы повышения квалификации педагогических работников и управленческих кадров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3. Реализация образовательных результатов и их оценка в начальной школ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4. Учебно-методическое обеспечение образовательного процесса для полноценной реализации содержания образования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5. недостаточное финансирование образовательных учреждений в соответствии с ФГОС НОО.</w:t>
            </w:r>
          </w:p>
        </w:tc>
      </w:tr>
      <w:tr>
        <w:trPr>
          <w:trHeight w:val="67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2.8. Взаимосвязь с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 w:eastAsia="en-US"/>
              </w:rPr>
              <w:t>другими проект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эффективен при взаимодействии с региональными проектами «Образование для жизни», «Школа здоровья», «Семья и школа»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5:00Z</dcterms:created>
  <dc:creator>1</dc:creator>
  <dc:description/>
  <dc:language>en-US</dc:language>
  <cp:lastModifiedBy>User</cp:lastModifiedBy>
  <cp:lastPrinted>2015-06-29T16:27:00Z</cp:lastPrinted>
  <dcterms:modified xsi:type="dcterms:W3CDTF">2018-11-05T10:25:00Z</dcterms:modified>
  <cp:revision>2</cp:revision>
  <dc:subject/>
  <dc:title>ГОСУДАРСТВЕННОЕ АВТОНОМНОЕ ОБРАЗОВАТЕЛЬНОЕ УЧРЕЖДЕНИЕ</dc:title>
</cp:coreProperties>
</file>