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szCs w:val="28"/>
        </w:rPr>
        <w:t>В 1988  году  была открыта Яснополянская средняя школа. Директорами  школы с 1988 года по настоящее время были Сайкова Людмила Михайловна, Буторина Галина Геннадьевна,Копейкина Елена Ивановна, Муртазина Екатерина Андреевна, Моисеева Светлана Николаевна, Зверева Марина Викторовна, Мушлантова Татьяна Владимировна.</w:t>
      </w:r>
    </w:p>
    <w:p>
      <w:pPr>
        <w:pStyle w:val="Normal"/>
        <w:spacing w:lineRule="auto" w:line="360" w:before="0" w:after="0"/>
        <w:ind w:firstLine="709"/>
        <w:jc w:val="both"/>
        <w:rPr/>
      </w:pPr>
      <w:r>
        <w:rPr>
          <w:rFonts w:cs="Times New Roman" w:ascii="Times New Roman" w:hAnsi="Times New Roman"/>
          <w:sz w:val="28"/>
          <w:szCs w:val="28"/>
        </w:rPr>
        <w:t>За период с 2001-2018 годы в  школе  работали 103 учителя и 89 человек технического персонала. В настоящее время в школе трудятся 13 человек педагогов. Все педагоги имеют высш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школы. Награды учителей: </w:t>
      </w:r>
    </w:p>
    <w:p>
      <w:pPr>
        <w:pStyle w:val="Normal"/>
        <w:spacing w:lineRule="auto" w:line="360" w:before="0" w:after="0"/>
        <w:ind w:firstLine="709"/>
        <w:jc w:val="both"/>
        <w:rPr/>
      </w:pPr>
      <w:r>
        <w:rPr>
          <w:rFonts w:cs="Times New Roman" w:ascii="Times New Roman" w:hAnsi="Times New Roman"/>
          <w:sz w:val="28"/>
          <w:szCs w:val="28"/>
        </w:rPr>
        <w:t>1. Звания  «Отличники просвещения»  получили 6 педагогов; «Учитель года» - 5 учителей;  Многие учителя награждены Почетными грамотами Министерства образования Пензенской области, отдела образования Кузнецкого района, Дипломами и Благодарственными пись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школа особо гордиться своими выпускниками-медалистами. В летописи нашей школы внесены имена 22 медалистов, из них – 17 золотых, 5 серебря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лимпиадах, конкурсах</w:t>
      </w:r>
    </w:p>
    <w:p>
      <w:pPr>
        <w:pStyle w:val="Normal"/>
        <w:spacing w:lineRule="auto" w:line="360" w:before="0" w:after="0"/>
        <w:ind w:firstLine="709"/>
        <w:jc w:val="both"/>
        <w:rPr/>
      </w:pPr>
      <w:r>
        <w:rPr>
          <w:rFonts w:cs="Times New Roman" w:ascii="Times New Roman" w:hAnsi="Times New Roman"/>
          <w:sz w:val="28"/>
          <w:szCs w:val="28"/>
        </w:rPr>
        <w:t>Наши ученики ежегодно участвуют (в очных и заочных) различных олимпиадах и конкурсах Муниципального, Регионального, Федерального, Всероссийского, Международного уровней, где занимают призовые места. Особой гордостью школы является выпускница  школы Королева Т.Н.,  занявшая второе место в очной Всероссийской НПК «Наша история», которая проходила в Москве.</w:t>
      </w:r>
    </w:p>
    <w:p>
      <w:pPr>
        <w:pStyle w:val="Normal"/>
        <w:spacing w:lineRule="auto" w:line="360" w:before="0" w:after="0"/>
        <w:ind w:firstLine="709"/>
        <w:jc w:val="both"/>
        <w:rPr/>
      </w:pPr>
      <w:r>
        <w:rPr>
          <w:rFonts w:cs="Times New Roman" w:ascii="Times New Roman" w:hAnsi="Times New Roman"/>
          <w:sz w:val="28"/>
          <w:szCs w:val="28"/>
        </w:rPr>
        <w:t>Наша школа славится своими традициями. Это реализуется через работу в школьных десяти кружках; в семнадцати проектах. В школе действуют Совет отцов, Совет бабушек, родительские комитеты, Совет по профилактике. Традиционными стали акции «Милосердие», где ребята оказывают посильную помощь ветеранам труда, категории населения «Дети войны»,  труженикам тыла, пожилым людям, ветеранам педагогического труда; проводятся концерты, уроки Мужества и многие другие добрые традиции. Одним из наиболее значимых праздников является День Победы, проведение митинга памяти, марш «Бессмертного полк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fgup</dc:creator>
  <dc:description/>
  <dc:language>en-US</dc:language>
  <cp:lastModifiedBy>User</cp:lastModifiedBy>
  <dcterms:modified xsi:type="dcterms:W3CDTF">2019-01-18T12:06:00Z</dcterms:modified>
  <cp:revision>2</cp:revision>
  <dc:subject/>
  <dc:title/>
</cp:coreProperties>
</file>