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тверждаю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Директор МБОУ СОШ с.Пионер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________ /В.М.Кирилин/</w:t>
      </w:r>
    </w:p>
    <w:p>
      <w:pPr>
        <w:pStyle w:val="Normal"/>
        <w:shd w:fill="FFFFFF" w:val="clear"/>
        <w:spacing w:before="0" w:after="10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2020 – 2021 учебный год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</w:rPr>
        <w:t>План работы школьного спортивного клуба «Олимпия»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БОУ СОШ  с. Пионер</w:t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а 2020-2021 учебный год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2500"/>
        <w:gridCol w:w="1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</w:rPr>
              <w:t>1.      Заседание совета клуба 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лимпия</w:t>
            </w:r>
            <w:r>
              <w:rPr>
                <w:rFonts w:eastAsia="Times New Roman" w:cs="Times New Roman" w:ascii="Times New Roman" w:hAnsi="Times New Roman"/>
              </w:rPr>
              <w:t xml:space="preserve"> »:             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 xml:space="preserve">Утверждение совета клуба                        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 xml:space="preserve">Составление плана работы на учебный год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>Распределение обязаннос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едседатель клуба 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лимпия</w:t>
            </w:r>
            <w:r>
              <w:rPr>
                <w:rFonts w:eastAsia="Times New Roman" w:cs="Times New Roman" w:ascii="Times New Roman" w:hAnsi="Times New Roman"/>
              </w:rPr>
              <w:t xml:space="preserve"> 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2. Проведение школьного Дня здоровья. Запишись в спортивную секцию. 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91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Тесы губернатора.     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Участие в районных соревнованиях по легкой атлетик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5. Сдача норм ГТО педагогическими работниками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Проведение школьных соревнований по л/а кроссу.  Участие в районных соревнованиях по л/а кроссу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0" w:after="280"/>
              <w:rPr/>
            </w:pPr>
            <w:r>
              <w:rPr/>
              <w:t>2. Сдача норм ГТО педагогическими работника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ической культуры 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ической культуры 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оябр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1. Подготовка и проведение школьных соревнований по настольному теннису среди учащихся 5-11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2. Участие в районных соревнованиях по настольному теннис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0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школьных соревнований по шашкам среди учащихся 1-4 классов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2.      Подготовка и проведение соревнований по пулевой стрельбе среди учащихся 5-9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«Веселые старты» для учащихся 1-5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4. Участие в районных играх «Холодные игры» ( по плану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69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>1.Заседание совета клуба 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лимпия</w:t>
            </w:r>
            <w:r>
              <w:rPr>
                <w:rFonts w:eastAsia="Times New Roman" w:cs="Times New Roman" w:ascii="Times New Roman" w:hAnsi="Times New Roman"/>
              </w:rPr>
              <w:t xml:space="preserve"> »: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Подведение итогов за полугодие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Отчет спортивно- массового сектора о проведенной работе</w:t>
            </w:r>
          </w:p>
          <w:p>
            <w:pPr>
              <w:pStyle w:val="Normal"/>
              <w:spacing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сультации для родителей по вопросам физического воспитания детей в сем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лыжного похода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1. Проведение школьных соревнований «Лыжные гонки» для учащихся 1-4, 5-11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районном соревновании «Лыжные гонки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6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3.   Подготовка и проведение спортивного праздника , посвященного Дню защитника Отеч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одготовка и проведение спортивного праздника , посвященного 8 марта.       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ической культуры                                                   </w:t>
            </w:r>
          </w:p>
        </w:tc>
      </w:tr>
      <w:tr>
        <w:trPr>
          <w:trHeight w:val="1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firstLine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лыжных соревнованиях  (по плану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     Проведение школьных соревнований «Веселые старты» для 1-4, 5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2. Участие в районных соревнованиях «Орлёнок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3. Проведение школьных соревнований «Весенний легкоатлетический кросс» для 1-4, 5-11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 Участие в районных  соревнованиях  «Весенний легкоатлетический кросс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эстафете посвященной Дню Побе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Школьное соревнование «Безопасное колесо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Участие в районных соревнованиях «Мини-футбол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Консультации для родителей по вопросам физического воспитания детей в семь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 Участие в летнем фестивале ВФСК ГТ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ю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 Итоговое заседание клуба 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лимпия</w:t>
            </w:r>
            <w:r>
              <w:rPr>
                <w:rFonts w:eastAsia="Times New Roman" w:cs="Times New Roman" w:ascii="Times New Roman" w:hAnsi="Times New Roman"/>
              </w:rPr>
              <w:t xml:space="preserve"> »</w:t>
            </w:r>
          </w:p>
          <w:p>
            <w:pPr>
              <w:pStyle w:val="Normal"/>
              <w:spacing w:before="0" w:after="0"/>
              <w:ind w:firstLine="7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Отчет председателя совета клу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 клуба </w:t>
            </w:r>
          </w:p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Организация спортивных мероприятий в школьном летнем оздоровительном лагере «Ромашк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Организация и проведение общешкольного поход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дача норм ГТ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35:00Z</dcterms:created>
  <dc:creator>User</dc:creator>
  <dc:description/>
  <cp:keywords/>
  <dc:language>en-US</dc:language>
  <cp:lastModifiedBy>User</cp:lastModifiedBy>
  <cp:lastPrinted>2020-08-28T20:32:00Z</cp:lastPrinted>
  <dcterms:modified xsi:type="dcterms:W3CDTF">2021-02-20T15:35:00Z</dcterms:modified>
  <cp:revision>2</cp:revision>
  <dc:subject/>
  <dc:title/>
</cp:coreProperties>
</file>