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роки вежливости в стихах-загадка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одитель хочет, чтобы его ребенок был самым лучшим - самым послушным, умным, добрым и вежливым. Этому можно научить словами, собственным примером, а также воспользовавшись стихами-загадками Олеси Емельяновой. Предлагаем прочесть и разучить с малышом это чудные стишки!</w:t>
        <w:br/>
        <w:br/>
        <w:t>Встретив зайку, ёж-сосед</w:t>
        <w:br/>
        <w:t>Говорит ему: «…»</w:t>
        <w:br/>
        <w:t>(Привет!)</w:t>
        <w:br/>
        <w:t>А его сосед ушастый</w:t>
        <w:br/>
        <w:t>Отвечает: «Ёжик, …»</w:t>
        <w:br/>
        <w:t>(Здравствуй!)</w:t>
        <w:br/>
        <w:t>К Осьминожке Камбала</w:t>
        <w:br/>
        <w:t>В понедельник заплыла,</w:t>
        <w:br/>
        <w:t>А во вторник на прощанье</w:t>
        <w:br/>
        <w:t>Ей сказала: «…»</w:t>
        <w:br/>
        <w:t>(До свиданья!)</w:t>
        <w:br/>
        <w:t>Неуклюжий песик Костик</w:t>
        <w:br/>
        <w:t>Мышке наступил на хвостик.</w:t>
        <w:br/>
        <w:t>Поругались бы они,</w:t>
        <w:br/>
        <w:t>Но сказал он «…»</w:t>
        <w:br/>
        <w:t>(Извини!)</w:t>
        <w:br/>
        <w:t>Трясогузка с бережка</w:t>
        <w:br/>
        <w:t>Уронила червяка,</w:t>
        <w:br/>
        <w:t>И за угощенье рыба</w:t>
        <w:br/>
        <w:t>Ей пробулькала: «…»</w:t>
        <w:br/>
        <w:t>(Спасибо!)</w:t>
        <w:br/>
        <w:t>Чудно пел среди ветвей</w:t>
        <w:br/>
        <w:t>Голосистый соловей,</w:t>
        <w:br/>
        <w:t>И ему на всю дубраву</w:t>
        <w:br/>
        <w:t>Воробьи кричали: «…»</w:t>
        <w:br/>
        <w:t>(Браво!)</w:t>
        <w:br/>
        <w:t>Толстая корова Лула</w:t>
        <w:br/>
        <w:t>Ела сено и чихнула.</w:t>
        <w:br/>
        <w:t>Чтобы не чихала снова,</w:t>
        <w:br/>
        <w:t>Мы ей скажем: «…»</w:t>
        <w:br/>
        <w:t>(Будь здорова!)</w:t>
        <w:br/>
        <w:t>Говорит Лиса Матрёна:</w:t>
        <w:br/>
        <w:t>«Отдавай мне сыр, ворона!</w:t>
        <w:br/>
        <w:t>Сыр большой, а ты мала!</w:t>
        <w:br/>
        <w:t>Всем скажу, что не дала!»</w:t>
        <w:br/>
        <w:t>Ты, Лиса, не жалуйся,</w:t>
        <w:br/>
        <w:t>А скажи: «…»</w:t>
        <w:br/>
        <w:t>(Пожалуйста!)</w:t>
        <w:br/>
        <w:t>Бегемот и Слон, поверь,</w:t>
        <w:br/>
        <w:t>Не пролезут вместе в дверь.</w:t>
        <w:br/>
        <w:t>Тот, кто вежливей, сейчас</w:t>
        <w:br/>
        <w:t>Скажет: «Только…»</w:t>
        <w:br/>
        <w:t>(после вас!)</w:t>
        <w:br/>
        <w:t>Муха Жу, хоть не хотела,</w:t>
        <w:br/>
        <w:t>В скорый поезд залетела.</w:t>
        <w:br/>
        <w:t>Ей букашки Фло и Фти</w:t>
        <w:br/>
        <w:t>Скажут: «…»</w:t>
        <w:br/>
        <w:t>(Доброго пути!)</w:t>
        <w:br/>
        <w:t>Дал Ивану царь Гундей</w:t>
        <w:br/>
        <w:t>За спасенье пять гвоздей,</w:t>
        <w:br/>
        <w:t>А Иванушка царю</w:t>
        <w:br/>
        <w:t>Говорит: «…»</w:t>
        <w:br/>
        <w:t xml:space="preserve">(Благодарю!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НЕ БЕРИ ЧУЖИЕ ИГРУШКИ</w:t>
        <w:br/>
        <w:br/>
        <w:t>Воробей играл в песочек</w:t>
        <w:br/>
        <w:t>И нашел "ничей" совочек.</w:t>
        <w:br/>
        <w:t>Тут мышонок прибежал:</w:t>
        <w:br/>
        <w:t>-Я совочек потерял!</w:t>
        <w:br/>
        <w:br/>
        <w:t>Знает честный воробей-</w:t>
        <w:br/>
        <w:t>Вещь не может быть "ничьей".</w:t>
        <w:br/>
        <w:t>-Вот совочек, получай,</w:t>
        <w:br/>
        <w:t>Только больше не теряй!</w:t>
        <w:br/>
        <w:t>-Спасибо!</w:t>
        <w:br/>
        <w:br/>
        <w:br/>
        <w:br/>
        <w:t>В ГОСТЯХ ВЕДИ СЕБЯ ПРИЛИЧНО</w:t>
        <w:br/>
        <w:br/>
        <w:t>Кошки свинок в гости звали,</w:t>
        <w:br/>
        <w:t>День рождения справляли.</w:t>
        <w:br/>
        <w:t>Поросята приходили,</w:t>
        <w:br/>
        <w:t>Поздороваться забыли.</w:t>
        <w:br/>
        <w:br/>
        <w:br/>
        <w:t>Не сказали на прощанье</w:t>
        <w:br/>
        <w:t>Ни "пока", ни "до свиданья",</w:t>
        <w:br/>
        <w:t>Насорили, натоптали.</w:t>
        <w:br/>
        <w:t>Больше их не приглашали.</w:t>
        <w:br/>
        <w:br/>
        <w:br/>
        <w:br/>
        <w:br/>
        <w:br/>
        <w:br/>
        <w:t>С ДРУЗЬЯМИ НАДО ЛАДИТЬ</w:t>
        <w:br/>
        <w:br/>
        <w:t>Во дворе через веревку</w:t>
        <w:br/>
        <w:t>Прыгал кролик, ел морковку.</w:t>
        <w:br/>
        <w:t>Подошла к нему свинья:</w:t>
        <w:br/>
        <w:t>-Хватит очередь моя!</w:t>
        <w:br/>
        <w:br/>
        <w:t>Кролик очень вежлив был.</w:t>
        <w:br/>
        <w:t>Свинке место уступил.</w:t>
        <w:br/>
        <w:t>Спорить-время зря терять.</w:t>
        <w:br/>
        <w:t>Лучше очередь занять!</w:t>
        <w:br/>
        <w:br/>
        <w:br/>
        <w:br/>
        <w:br/>
        <w:t>НЕ ОБЗЫВАЙСЯ!</w:t>
        <w:br/>
        <w:br/>
        <w:t>Два зайчонка не играли,</w:t>
        <w:br/>
        <w:t>А друг друга обзывали:</w:t>
        <w:br/>
        <w:t>-Куцехвостый!</w:t>
        <w:br/>
        <w:t xml:space="preserve">- Сам такой! </w:t>
      </w:r>
    </w:p>
    <w:p>
      <w:pPr>
        <w:pStyle w:val="Normal"/>
        <w:rPr/>
      </w:pPr>
      <w:r>
        <w:rPr/>
        <w:t>Длинноухий и косой!</w:t>
        <w:br/>
        <w:t>Разобиделись, надулись,</w:t>
        <w:br/>
        <w:t>Друг от друга отвернулись.</w:t>
        <w:br/>
        <w:t>Мимо Рыжик проходил,</w:t>
        <w:br/>
        <w:br/>
        <w:t>Глупых заек помирил:</w:t>
        <w:br/>
        <w:t>-Тот, кто обзывается,</w:t>
        <w:br/>
        <w:t>Без друзей останется!</w:t>
        <w:br/>
        <w:br/>
        <w:br/>
        <w:t>БУДЬ ВНИМАТЕЛЬНЫМ</w:t>
        <w:br/>
        <w:br/>
        <w:br/>
        <w:t>Зайчик прыгает на ножке.</w:t>
        <w:br/>
        <w:t>Больно заиньке немножко.</w:t>
        <w:br/>
        <w:t>Наступил ему на лапку</w:t>
        <w:br/>
        <w:t>Медвеженок косолапый.</w:t>
        <w:br/>
        <w:br/>
        <w:t>-Не хотел, прости, дружок!</w:t>
        <w:br/>
        <w:t>Съешь с малиной пирож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bCs/>
          <w:color w:val="CC0000"/>
        </w:rPr>
        <w:t xml:space="preserve">Что такое ЭТИКЕТ?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Что такое этикет –</w:t>
        <w:br/>
        <w:t>Знать должны мы с детских лет.</w:t>
        <w:br/>
        <w:t>Это – нормы поведения:</w:t>
        <w:br/>
        <w:t>Как ходить на День рождения?</w:t>
        <w:br/>
        <w:t xml:space="preserve">Как знакомиться? </w:t>
        <w:br/>
        <w:t>Как есть?</w:t>
        <w:br/>
        <w:t xml:space="preserve">Как звонить? </w:t>
        <w:br/>
        <w:t xml:space="preserve">Как встать? </w:t>
        <w:br/>
        <w:t>Как сесть?</w:t>
        <w:br/>
        <w:t>Как здороваться со взрослым?</w:t>
        <w:br/>
        <w:t>Много разных есть вопросов.</w:t>
        <w:br/>
        <w:t xml:space="preserve">И на них даёт ответ </w:t>
        <w:br/>
        <w:t>Этот самый этикет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А. Усачё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Что такое этикет?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Что такое этикет?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Это можно,</w:t>
        <w:br/>
        <w:t>Это нет...</w:t>
        <w:br/>
        <w:t>Этикет, как этикетка</w:t>
        <w:br/>
        <w:t>И хорошая отметка,</w:t>
        <w:br/>
        <w:t>Но не только в дневнике,</w:t>
        <w:br/>
        <w:t>У людей на языке…</w:t>
        <w:br/>
        <w:t>Очень просто жить культурно.</w:t>
        <w:br/>
        <w:t>Все прекрасно,</w:t>
        <w:br/>
        <w:t xml:space="preserve">Что не дурно. 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А. Степанов)</w:t>
        <w:b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Урок вежливости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Медведя лет пяти-шести</w:t>
        <w:br/>
        <w:t>Учили, как себя вести :</w:t>
        <w:br/>
        <w:t>– В гостях, медведь,</w:t>
        <w:br/>
        <w:t>нельзя реветь,</w:t>
        <w:br/>
        <w:t>Нельзя грубить и чванится.</w:t>
        <w:br/>
        <w:t>Знакомым надо кланяться,</w:t>
        <w:br/>
        <w:t>Снимать пред ними шляпу,</w:t>
        <w:br/>
        <w:t xml:space="preserve">Не наступать на лапу, </w:t>
        <w:br/>
        <w:t>И не ловить зубами блох,</w:t>
        <w:br/>
        <w:t>И не ходить на четырёх.</w:t>
        <w:br/>
        <w:br/>
        <w:t>Не надо чавкать и зевать,</w:t>
        <w:br/>
        <w:t>А кто зевает всласть,</w:t>
        <w:br/>
        <w:t>Тот должен лапой прикрывать</w:t>
        <w:br/>
        <w:t>Разинутую пасть.</w:t>
        <w:br/>
        <w:br/>
        <w:t>Послушен будь, и вежлив будь,</w:t>
        <w:br/>
        <w:t>И уступай прохожим путь,</w:t>
        <w:br/>
        <w:t>А старость уважай.</w:t>
        <w:br/>
        <w:br/>
        <w:t>И бабушку-медведицу</w:t>
        <w:br/>
        <w:t>В туман и гололедицу</w:t>
        <w:br/>
        <w:t>До дома провожай!</w:t>
        <w:br/>
        <w:br/>
        <w:t>Так Мишку лет пяти-шести</w:t>
        <w:br/>
        <w:t>Учили, как себя вести…</w:t>
        <w:br/>
        <w:t>Хоть с виду стал он вежливым,</w:t>
        <w:br/>
        <w:t>Остался он медвежливым.</w:t>
        <w:br/>
        <w:br/>
        <w:t>Он кланялся соседям –</w:t>
        <w:br/>
        <w:t>Лисицам и медведям,</w:t>
        <w:br/>
        <w:t>Знакомым место уступал,</w:t>
        <w:br/>
        <w:t>Снимал пред ними шляпу,</w:t>
        <w:br/>
        <w:t>А незнакомым наступал</w:t>
        <w:br/>
        <w:t>Всей пяткою на лапу.</w:t>
        <w:br/>
        <w:br/>
        <w:t>Совал, куда не надо нос,</w:t>
        <w:br/>
        <w:t>Топтал траву и мял овёс.</w:t>
        <w:br/>
        <w:t>Наваливался брюхом</w:t>
        <w:br/>
        <w:t>На публику в метро</w:t>
        <w:br/>
        <w:t>И старикам, старухам</w:t>
        <w:br/>
        <w:t>Грозил сломать ребро.</w:t>
        <w:br/>
        <w:br/>
        <w:t>Медведя лет пяти-шести</w:t>
        <w:br/>
        <w:t>Учили, как себя вести</w:t>
        <w:br/>
        <w:br/>
        <w:t>Но, видно, воспитатели</w:t>
        <w:br/>
        <w:t>Напрасно время тратили!</w:t>
        <w:br/>
      </w:r>
      <w:r>
        <w:rPr>
          <w:b/>
          <w:bCs/>
          <w:i/>
          <w:iCs/>
          <w:color w:val="000080"/>
        </w:rPr>
        <w:t>(С. Маршак)</w:t>
      </w:r>
    </w:p>
    <w:p>
      <w:pPr>
        <w:pStyle w:val="Style16"/>
        <w:rPr/>
      </w:pP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Приветствия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Для прощания и встречи</w:t>
        <w:br/>
        <w:t>Много есть различных слов:</w:t>
        <w:br/>
        <w:t>"Добрый день!" и "Добрый вечер!",</w:t>
        <w:br/>
        <w:t>"До свиданья!", "Будь здоров!",</w:t>
        <w:br/>
        <w:t>"Я вас рада видеть очень",</w:t>
        <w:br/>
        <w:t>"Мы не виделись сто лет",</w:t>
        <w:br/>
        <w:t>"Как дела?", "Спокойной ночи",</w:t>
        <w:br/>
        <w:t>"Всем пока", "Прощай", "Привет",</w:t>
        <w:br/>
        <w:t>"Буду рад вас видеть снова",</w:t>
        <w:br/>
        <w:t>"Не прощаюсь!", "До утра!",</w:t>
        <w:br/>
        <w:t>"Всем удачи!", "Будь здорова!"</w:t>
        <w:br/>
        <w:t>И "Ни пуха, ни пера!"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А. Усачё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Доброе утро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Придумано кем-то</w:t>
        <w:br/>
        <w:t>Просто и мудро</w:t>
        <w:br/>
        <w:t>При встрече здороваться:</w:t>
        <w:br/>
        <w:t>— Доброе утро!</w:t>
        <w:br/>
        <w:t>— Доброе утро! —</w:t>
        <w:br/>
        <w:t>Солнцу и птицам.</w:t>
        <w:br/>
        <w:t>— Доброе утро! —</w:t>
        <w:br/>
        <w:t>Улыбчивым лицам.</w:t>
        <w:br/>
        <w:t>И каждый становится</w:t>
        <w:br/>
        <w:t>Добрым, доверчивым...</w:t>
        <w:br/>
        <w:t>Пусть доброе утро</w:t>
        <w:br/>
        <w:t>Длится до вечера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Н. Красильников)</w:t>
      </w:r>
    </w:p>
    <w:p>
      <w:pPr>
        <w:pStyle w:val="Style16"/>
        <w:rPr/>
      </w:pP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Прощание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Нам желают:</w:t>
        <w:br/>
        <w:t>Доброго пути!</w:t>
        <w:br/>
        <w:t>Будет легче</w:t>
        <w:br/>
        <w:t>Ехать и идти.</w:t>
        <w:br/>
        <w:t>Приведет, конечно,</w:t>
        <w:br/>
        <w:t>Добрый путь</w:t>
        <w:br/>
        <w:t>Тоже к доброму чему-нибудь.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Кондратьев)</w:t>
        <w:br/>
      </w: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Случай на охоте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Охотник шагал на охоту с утра.</w:t>
        <w:br/>
        <w:t>"Ни пуха, – сказал я ему, – ни пера".</w:t>
        <w:br/>
        <w:t>Забыв про охоту на уток,</w:t>
        <w:br/>
        <w:t>Он бегал за мной трое суток.</w:t>
        <w:br/>
        <w:br/>
        <w:t>Подумай сперва о последствиях,</w:t>
        <w:br/>
        <w:t>Когда произносишь приветствия.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Усачёв)</w:t>
        <w:br/>
      </w: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Мужское приветствие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Распевают в честь женщины гимны</w:t>
        <w:br/>
        <w:t>И устраивают салют...</w:t>
        <w:br/>
        <w:t>Но важнее, если мужчины</w:t>
        <w:br/>
        <w:t>Для приветствия дамы – встают!</w:t>
        <w:br/>
        <w:br/>
        <w:t>Можно женщину встретить цветами</w:t>
        <w:br/>
        <w:t>Или даже ударить в тамтам...</w:t>
        <w:br/>
        <w:t>Но важнее, если мы с вами</w:t>
        <w:br/>
        <w:t>Будем стоя приветствовать дам!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Усачёв)</w:t>
        <w:br/>
      </w: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О рукопожатии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С детских лет должны мы знать</w:t>
        <w:br/>
        <w:t>Древнюю науку:</w:t>
        <w:br/>
        <w:t>Первым должен подавать</w:t>
        <w:br/>
        <w:t>Старший младшим руку.</w:t>
        <w:br/>
        <w:t>Женщины – мужчинам,</w:t>
        <w:br/>
        <w:t>Девочки – мальчишкам...</w:t>
        <w:br/>
        <w:t>Но при этом руку</w:t>
        <w:br/>
        <w:t>Не трясите слишком!</w:t>
        <w:br/>
        <w:br/>
        <w:t>И хочу совет я дать</w:t>
        <w:br/>
        <w:t>И большим, и детям:</w:t>
        <w:br/>
        <w:t>Нужно чисто отмывать</w:t>
        <w:br/>
        <w:t>Руки перед этим.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***</w:t>
        <w:br/>
        <w:t>Если ж кто-то стал тонуть,</w:t>
        <w:br/>
        <w:t>Или стонет в яме...</w:t>
        <w:br/>
        <w:t>Можно руку протянуть,</w:t>
        <w:br/>
        <w:t>Первым руку протянуть</w:t>
        <w:br/>
        <w:t>Старшему и даме!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Усачёв)</w:t>
      </w:r>
      <w:r>
        <w:rPr>
          <w:b/>
          <w:bCs/>
          <w:color w:val="000080"/>
        </w:rPr>
        <w:b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Главное правило вежливости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У Змея Горыныча</w:t>
        <w:br/>
        <w:t>Три голоВЫ –</w:t>
        <w:br/>
        <w:t>И нужно к нему</w:t>
        <w:br/>
        <w:t xml:space="preserve">Обращаться на ВЫ. </w:t>
        <w:br/>
        <w:br/>
        <w:t xml:space="preserve">Тяни-Толкай </w:t>
        <w:br/>
        <w:t>С двумя голоВАМИ:</w:t>
        <w:br/>
        <w:t>На ВЫ его звать</w:t>
        <w:br/>
        <w:t>Мы обязаны с ВАМИ.</w:t>
        <w:br/>
        <w:br/>
        <w:t>И только одна голова</w:t>
        <w:br/>
        <w:t>У соВЫ.</w:t>
        <w:br/>
        <w:t>Но надо и к ней</w:t>
        <w:br/>
        <w:t>Обращаться на ВЫ.</w:t>
        <w:br/>
        <w:br/>
        <w:t xml:space="preserve">На ВЫ обращаться </w:t>
        <w:br/>
        <w:t>Советую ВАМ</w:t>
        <w:br/>
        <w:t xml:space="preserve">И к людям, и к птицам, </w:t>
        <w:br/>
        <w:t>К тюленям и льВАМ!</w:t>
        <w:br/>
        <w:br/>
        <w:t xml:space="preserve">Но есть господа, </w:t>
        <w:br/>
        <w:t>Что полны простоты</w:t>
        <w:br/>
        <w:t xml:space="preserve">И знают одно обращение: </w:t>
        <w:br/>
        <w:t>ТЫ.</w:t>
        <w:br/>
        <w:br/>
        <w:t xml:space="preserve">Они незнакомы </w:t>
        <w:br/>
        <w:t>С просТЫми слоВАМИ.</w:t>
        <w:br/>
        <w:t>С такими слоВАМИ</w:t>
        <w:br/>
        <w:t>Как ВЫ, ВАС и ВАМИ.</w:t>
        <w:br/>
        <w:br/>
        <w:t>Подобны их головы</w:t>
        <w:br/>
        <w:t xml:space="preserve">ТЫкВАМ! </w:t>
        <w:br/>
        <w:t xml:space="preserve">И лезут они с громким </w:t>
        <w:br/>
        <w:t>"ТЫ" к ВАМ...</w:t>
        <w:br/>
        <w:br/>
        <w:t>Но ВЫ даже к ним</w:t>
        <w:br/>
        <w:t>Обращайтесь на ВЫ...</w:t>
        <w:br/>
        <w:t>Поскольку их много на свете,</w:t>
        <w:br/>
        <w:t>УВЫ!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Усачёв)</w:t>
        <w:br/>
      </w: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Рано или поздно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Кто приходит в гости поздно –</w:t>
        <w:br/>
        <w:t>Поступает несерьёзно.</w:t>
        <w:br/>
        <w:t xml:space="preserve">Исчезают со стола </w:t>
        <w:br/>
        <w:t>И халва, и пастила.</w:t>
        <w:br/>
        <w:br/>
        <w:t>Достаются только кости</w:t>
        <w:br/>
        <w:t>Тем, кто поздно прибыл в гости!</w:t>
        <w:br/>
        <w:br/>
        <w:t>Кто приходит в гости рано,</w:t>
        <w:br/>
        <w:t>Поступает тоже странно...</w:t>
        <w:br/>
        <w:t>На хозяине – халат,</w:t>
        <w:br/>
        <w:t>Или в доме вовсе спят.</w:t>
        <w:br/>
        <w:br/>
        <w:t>И глядят, как на барана,</w:t>
        <w:br/>
        <w:t>На того, кто прибыл рано.</w:t>
        <w:br/>
        <w:br/>
        <w:t>Приходить старайтесь в гости</w:t>
        <w:br/>
        <w:t>Точно в названный вам час.</w:t>
        <w:br/>
        <w:t>Или – рано или поздно –</w:t>
        <w:br/>
        <w:t>В гости звать не станут вас!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Усачёв)</w:t>
        <w:br/>
      </w: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Незваная компания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На День рождения пингвин</w:t>
        <w:br/>
        <w:t>Позвал пингвина-друга.</w:t>
        <w:br/>
        <w:t>А друг явился не один –</w:t>
        <w:br/>
        <w:t>Привёз он маму с юга…</w:t>
        <w:br/>
        <w:t>А на хвосте пришла жена,</w:t>
        <w:br/>
        <w:t>Причём явилась не одна:</w:t>
        <w:br/>
        <w:t>Её подруга с мужем</w:t>
        <w:br/>
        <w:t>Пришли на званый ужин.</w:t>
        <w:br/>
        <w:br/>
        <w:t>Ещё привёз на вечер друг</w:t>
        <w:br/>
        <w:t>Детей различных десять штук...</w:t>
        <w:br/>
        <w:t>Был довод очень веским –</w:t>
        <w:br/>
        <w:t>Оставить дома не с кем!</w:t>
        <w:br/>
        <w:br/>
        <w:t>Ввалился чей-то брат с женой:</w:t>
        <w:br/>
        <w:t>Что делать дома в выходной?!</w:t>
        <w:br/>
        <w:t>Привёл соседку с внучкой</w:t>
        <w:br/>
        <w:t>И с бультерьером Жучкой.</w:t>
        <w:br/>
        <w:br/>
        <w:t>Гостей набилось столько в дом,</w:t>
        <w:br/>
        <w:t>Что раскололась льдина...</w:t>
        <w:br/>
        <w:t>И наш хозяин в дом потом</w:t>
        <w:br/>
        <w:t>Не приглашал пингвина.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Усачёв)</w:t>
      </w:r>
      <w:r>
        <w:rPr>
          <w:b/>
          <w:bCs/>
          <w:color w:val="000080"/>
        </w:rPr>
        <w:br/>
        <w:br/>
      </w:r>
      <w:r>
        <w:rPr>
          <w:b/>
          <w:bCs/>
          <w:color w:val="CC0000"/>
        </w:rPr>
        <w:t xml:space="preserve">Пугало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Наряжалось пугало</w:t>
        <w:br/>
        <w:t>В нашем огороде:</w:t>
        <w:br/>
        <w:t>Одевалось пугало</w:t>
        <w:br/>
        <w:t>По последней моде.</w:t>
        <w:br/>
        <w:br/>
        <w:t>Новая тельняшка</w:t>
        <w:br/>
        <w:t>И обрывок майки,</w:t>
        <w:br/>
        <w:t>Да пёстрая рубашка</w:t>
        <w:br/>
        <w:t>Торчит из-под фуфайки.</w:t>
        <w:br/>
        <w:br/>
        <w:t>Под трусами красными</w:t>
        <w:br/>
        <w:t>Видны штаны с лампасами,</w:t>
        <w:br/>
        <w:t>А поверх жилета</w:t>
        <w:br/>
        <w:t>Два галстука надето.</w:t>
        <w:br/>
        <w:br/>
        <w:t>Одна нога – в калоше,</w:t>
        <w:br/>
        <w:t>Другая носит валенок,</w:t>
        <w:br/>
        <w:t>Да кепочка в горошек</w:t>
        <w:br/>
        <w:t>На голову напялена.</w:t>
        <w:br/>
        <w:br/>
        <w:t>И одето здорово!</w:t>
        <w:br/>
        <w:t>И обуто круто!</w:t>
        <w:br/>
        <w:t>Только не зовут его</w:t>
        <w:br/>
        <w:t>В гости почему-то.</w:t>
        <w:br/>
        <w:br/>
        <w:t>Обзывают пугало</w:t>
        <w:br/>
        <w:t>Чучелом в народе...</w:t>
        <w:br/>
        <w:t>Хоть одето пугало</w:t>
        <w:br/>
        <w:t>По последней моде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А. Усачёв)</w:t>
      </w:r>
    </w:p>
    <w:p>
      <w:pPr>
        <w:pStyle w:val="Style16"/>
        <w:rPr/>
      </w:pP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Если вы собрались в гости...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Если вы собрались в гости,</w:t>
        <w:br/>
        <w:t>А собака – у ворот,</w:t>
        <w:br/>
        <w:t>Колбасы собаке бросьте,</w:t>
        <w:br/>
        <w:t>Или с сыром бутерброд.</w:t>
        <w:br/>
        <w:t>Киньте ей сардельку в миску,</w:t>
        <w:br/>
        <w:t>Можно свежую сосиску,</w:t>
        <w:br/>
        <w:t>После парочки котлет</w:t>
        <w:br/>
        <w:t>Предложите ей паштет.</w:t>
        <w:br/>
        <w:t>Подложите псу тушёнку,</w:t>
        <w:br/>
        <w:t>Ножку курицы, печёнку,</w:t>
        <w:br/>
        <w:t xml:space="preserve">Наконец кидайте фарш </w:t>
        <w:br/>
        <w:t>И в ворота смело – марш!</w:t>
        <w:br/>
        <w:br/>
        <w:t>А собака зарычала –</w:t>
        <w:br/>
        <w:t>Начинайте всё сначала:</w:t>
        <w:br/>
        <w:t>Если вы собрались в гости..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А. Усачё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Приглашение улитке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Послал я приглашения:</w:t>
        <w:br/>
        <w:t>"Сегодня, ровно в шесть,</w:t>
        <w:br/>
        <w:t>С ужасным нетерпением</w:t>
        <w:br/>
        <w:t>Вас жду на День рождения...</w:t>
        <w:br/>
        <w:t>Пирог клубничный есть!".</w:t>
        <w:br/>
        <w:br/>
        <w:t>Друзья явились точно в срок:</w:t>
        <w:br/>
        <w:t>Был съеден праздничный пирог</w:t>
        <w:br/>
        <w:t>И выпиты напитки.</w:t>
        <w:br/>
        <w:t>Пришли жираф и носорог,</w:t>
        <w:br/>
        <w:t>Влетели сразу семь сорок...</w:t>
        <w:br/>
        <w:t>Лишь не было улитки.</w:t>
        <w:br/>
        <w:br/>
        <w:t>Она вползла через три дня</w:t>
        <w:br/>
        <w:t>С букетом незабудок:</w:t>
        <w:br/>
        <w:t>"Мой друг! Прошу простить меня –</w:t>
        <w:br/>
        <w:t>Я шла к вам трое суток...</w:t>
        <w:br/>
        <w:t>И вам вручить букет спешу.</w:t>
        <w:br/>
        <w:t>Спасибо! До свидания!</w:t>
        <w:br/>
        <w:t>Но в следующий раз прошу</w:t>
        <w:br/>
        <w:t>Позвать меня ЗАРАНЕЕ!".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Усачёв)</w:t>
        <w:br/>
      </w: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Кот и собака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Как-то позвал в День рожденья Антон</w:t>
        <w:br/>
        <w:t>Витьку с собакой</w:t>
        <w:br/>
        <w:t>И Катьку с котом.</w:t>
        <w:br/>
        <w:br/>
        <w:t>Сесть не успели гости за стол,</w:t>
        <w:br/>
        <w:t>Как разговор всем знакомый пошёл...</w:t>
        <w:br/>
        <w:br/>
        <w:t>Пёс зарычал: "Ненавижу котов!</w:t>
        <w:br/>
        <w:t>Я их гонять днём и ночью готов".</w:t>
        <w:br/>
        <w:t>Кот прошипел: "Презираю овчарок...</w:t>
        <w:br/>
        <w:t>Тоже мне, в гости явился, подарок!".</w:t>
        <w:br/>
        <w:br/>
        <w:t>Фыркнули разом – и тут же сцепились:</w:t>
        <w:br/>
        <w:t>Блюдца упали, чашки разбились,</w:t>
        <w:br/>
        <w:t>Ваза с цветами летит со стола...</w:t>
        <w:br/>
        <w:t>Но и вода их разлить не могла.</w:t>
        <w:br/>
        <w:br/>
        <w:t>В общем, нескучно прошёл День рожденья:</w:t>
        <w:br/>
        <w:t>Гости стирали с одежды варенье</w:t>
        <w:br/>
        <w:t>И с потолка соскребали салат...</w:t>
        <w:br/>
        <w:t>Бедный хозяин! А кто виноват?</w:t>
        <w:br/>
        <w:br/>
        <w:t>Можно звать в гости</w:t>
        <w:br/>
        <w:t>Компанию всякую,</w:t>
        <w:br/>
        <w:t>Только не вместе</w:t>
        <w:br/>
        <w:t>Кошку с собакою!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Усачёв)</w:t>
      </w:r>
      <w:r>
        <w:rPr>
          <w:b/>
          <w:bCs/>
          <w:color w:val="000080"/>
        </w:rPr>
        <w:br/>
        <w:br/>
      </w:r>
      <w:r>
        <w:rPr>
          <w:b/>
          <w:bCs/>
          <w:color w:val="CC0000"/>
        </w:rPr>
        <w:t xml:space="preserve">Незнакомые насекомые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К Божьей коровке пришли насекомые</w:t>
        <w:br/>
        <w:t>Между собою не очень знакомые.</w:t>
        <w:br/>
        <w:br/>
        <w:t>Шмель рядом с Мухой уселся неловко –</w:t>
        <w:br/>
        <w:t>Их не представила Божья коровка.</w:t>
        <w:br/>
        <w:br/>
        <w:t>Рад поболтать бы Кузнечик с Жуком,</w:t>
        <w:br/>
        <w:t>Только Кузнечик с Жуком незнаком.</w:t>
        <w:br/>
        <w:br/>
        <w:t>В полном молчанье уселись на лавки</w:t>
        <w:br/>
        <w:t>Две малолетние Стрекозявки.</w:t>
        <w:br/>
        <w:br/>
        <w:t>Рядом пристроился мрачный Сверчок,</w:t>
        <w:br/>
        <w:t>Выпил нектару стакан – и молчок.</w:t>
        <w:br/>
        <w:br/>
        <w:t>Пышно хозяйка уставила стол,</w:t>
        <w:br/>
        <w:t>Но разговор у букашек не шёл:</w:t>
        <w:br/>
        <w:t>Молча все гости напились, наелись,</w:t>
        <w:br/>
        <w:t>И разошлись, расползлись, разлетелись.</w:t>
        <w:br/>
        <w:br/>
        <w:t>Очень неловко бывает общаться,</w:t>
        <w:br/>
        <w:t>Если не знаешь, как обращаться!</w:t>
        <w:br/>
        <w:br/>
        <w:t xml:space="preserve">*** </w:t>
        <w:br/>
        <w:t>Вы сильно устали иль самую малость –</w:t>
        <w:br/>
        <w:t>Советую вам при гостях не зевать:</w:t>
        <w:br/>
        <w:t>Усталость, зевалость, и засыпалость</w:t>
        <w:br/>
        <w:t>Хозяин воспитанный должен скрывать.</w:t>
        <w:br/>
        <w:br/>
        <w:t>Гостям, безусловно, покажется странным,</w:t>
        <w:br/>
        <w:t>Когда он начнёт обниматься с диваном</w:t>
        <w:br/>
        <w:t>И вдруг захрапит среди мягких подушек,</w:t>
        <w:br/>
        <w:t>Забыв про любимых друзей и подружек.</w:t>
        <w:br/>
        <w:br/>
        <w:t>Гостей проводи. А тогда уж – в кровать...</w:t>
        <w:br/>
        <w:t>И можешь зевать, и зевать, и зевать!</w:t>
        <w:br/>
        <w:br/>
        <w:t>***</w:t>
        <w:br/>
        <w:t>Если хозяин гостей уважает,</w:t>
        <w:br/>
        <w:t>Значит, хозяин гостей провожает:</w:t>
        <w:br/>
        <w:t xml:space="preserve">Кого-то – до двери, </w:t>
        <w:br/>
        <w:t>Кого – до дороги...</w:t>
        <w:br/>
        <w:t>Но не прощайтесь ни с кем на пороге!</w:t>
        <w:br/>
        <w:br/>
        <w:t>Это не правило этикета,</w:t>
        <w:br/>
        <w:t>А просто такая дурная примета.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Усачёв)</w:t>
        <w:br/>
      </w: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Каменный цветок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Богата хозяйка Медной горы:</w:t>
        <w:br/>
        <w:t>В покоях её золотые ковры,</w:t>
        <w:br/>
        <w:t>Хрустальные люстры, алмазные арки...</w:t>
        <w:br/>
        <w:t>Какие, представьте, нужны ей подарки,</w:t>
        <w:br/>
        <w:t>Если у этой хозяйки гора</w:t>
        <w:br/>
        <w:t>Полна малахита и серебра?!</w:t>
        <w:br/>
        <w:br/>
        <w:t>Всё было богатой хозяйке не мило.</w:t>
        <w:br/>
        <w:t>Но в гости пришёл бедный мастер Данила:</w:t>
        <w:br/>
        <w:t>С поклоном явившись в роскошный чертог,</w:t>
        <w:br/>
        <w:t xml:space="preserve">Вручил малахитовый скромный цветок. </w:t>
        <w:br/>
        <w:br/>
        <w:t>Был встречен по-царски юноша бедный,</w:t>
        <w:br/>
        <w:t>Хотя он принёс не алмазный букет.</w:t>
        <w:br/>
        <w:t>История эта стала легендой...</w:t>
        <w:br/>
        <w:t>Такие творит чудеса этикет!</w:t>
        <w:br/>
        <w:br/>
        <w:t>***</w:t>
        <w:br/>
        <w:t>Надеюсь, читатель умный поймёт:</w:t>
        <w:br/>
        <w:t>Подарок и другу, и маме</w:t>
        <w:br/>
        <w:t xml:space="preserve">Дороже не тот, что дороже... </w:t>
        <w:br/>
        <w:t xml:space="preserve">А тот, </w:t>
        <w:br/>
        <w:t>Что сделан своими руками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А. Усачёв)</w:t>
        <w:b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Если вам не нравится подарок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Если вам не нравится подарок,</w:t>
        <w:br/>
        <w:t>Постарайтесь громко не орать:</w:t>
        <w:br/>
        <w:t>" Я не собираю больше марок</w:t>
        <w:br/>
        <w:t>И не собираюсь собирать!"</w:t>
        <w:br/>
        <w:br/>
        <w:t>Или, получив в подарок книгу,</w:t>
        <w:br/>
        <w:t>Воздержитесь на весь дом вопить:</w:t>
        <w:br/>
        <w:t>" Я ее читать не буду... Фигу!</w:t>
        <w:br/>
        <w:t>Не могли компьютер мне купить?"</w:t>
        <w:br/>
        <w:br/>
        <w:t>" Я не стану пить из этой чашки!",</w:t>
        <w:br/>
        <w:t>" Не надену я такой рубашки!",</w:t>
        <w:br/>
        <w:t>"Ты зачем мне куклу покупал?..</w:t>
        <w:br/>
        <w:t>Где ты эту гадость откопал?"</w:t>
        <w:br/>
        <w:br/>
        <w:t>Пусть вам не понравится подарок,</w:t>
        <w:br/>
        <w:t>Может, не красив он и не ярок,</w:t>
        <w:br/>
        <w:t>И обманет ваши ожидания...</w:t>
        <w:br/>
        <w:t>Важен не подарок, а ВНИМАНИЕ!</w:t>
        <w:br/>
      </w:r>
      <w:r>
        <w:rPr>
          <w:b/>
          <w:bCs/>
          <w:i/>
          <w:iCs/>
          <w:color w:val="000080"/>
        </w:rPr>
        <w:t>(А. Усаче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Людоед и этикет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Учит крошку-людоеда</w:t>
        <w:br/>
        <w:t>Папа-людоед:</w:t>
        <w:br/>
        <w:t>Если хочешь съесть соседа –</w:t>
        <w:br/>
        <w:t>Вспомни этикет.</w:t>
        <w:br/>
        <w:br/>
        <w:t>Не кидайся, как на кость,</w:t>
        <w:br/>
        <w:t>На гостей в квартире:</w:t>
        <w:br/>
        <w:t>Если в дом заходит гость –</w:t>
        <w:br/>
        <w:t>Улыбайся шире!</w:t>
        <w:br/>
        <w:br/>
        <w:t>Пусть соседу будет сто</w:t>
        <w:br/>
        <w:t>Или стукнет десять,</w:t>
        <w:br/>
        <w:t>Помоги им снять пальто</w:t>
        <w:br/>
        <w:t>И на гвоздь повесить.</w:t>
        <w:br/>
        <w:br/>
        <w:t>Да не гостя, а пальто!</w:t>
        <w:br/>
        <w:t>Есть в прихожей – ни за что!</w:t>
        <w:br/>
        <w:t>Людоед здоровый</w:t>
        <w:br/>
        <w:t>Кушает в столовой.</w:t>
        <w:br/>
        <w:br/>
        <w:t>И запомни с юных лет,</w:t>
        <w:br/>
        <w:t>Что вещают предки:</w:t>
        <w:br/>
        <w:t>Нет обеда, если нет</w:t>
        <w:br/>
        <w:t>На столе салфетки.</w:t>
        <w:br/>
        <w:br/>
        <w:t xml:space="preserve">И красиво не забудь </w:t>
        <w:br/>
        <w:t>Разложить приборы,</w:t>
        <w:br/>
        <w:t>А не то про нас пойдут</w:t>
        <w:br/>
        <w:t>Слухи, разговоры.</w:t>
        <w:br/>
        <w:br/>
        <w:t>На обед придут бомжи</w:t>
        <w:br/>
        <w:t>Или королева...</w:t>
        <w:br/>
        <w:t>Ножик справа положи,</w:t>
        <w:br/>
        <w:t>Ну а вилку слева.</w:t>
        <w:br/>
        <w:br/>
        <w:t>Это твёрдо изучи.</w:t>
        <w:br/>
        <w:t>Ну а где же ложка?</w:t>
        <w:br/>
        <w:t>И на папу не рычи...</w:t>
        <w:br/>
        <w:t>Повторяю, крошка:</w:t>
        <w:br/>
        <w:br/>
        <w:t>Что в тарелке ни лежит –</w:t>
        <w:br/>
        <w:t>Яд или отрава –</w:t>
        <w:br/>
        <w:t>Вилку слева положи,</w:t>
        <w:br/>
        <w:t>Нож и ложку справа.</w:t>
        <w:br/>
        <w:br/>
        <w:t>Вот теперь ты можешь сесть</w:t>
        <w:br/>
        <w:t>И прилично гостя съесть...</w:t>
        <w:br/>
        <w:br/>
        <w:t>Чтобы быть упитанным,</w:t>
        <w:br/>
        <w:t>Нужно быть воспитанным!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Усачёв)</w:t>
      </w:r>
      <w:r>
        <w:rPr>
          <w:b/>
          <w:bCs/>
          <w:color w:val="000080"/>
        </w:rPr>
        <w:br/>
        <w:br/>
      </w:r>
      <w:r>
        <w:rPr>
          <w:b/>
          <w:bCs/>
          <w:color w:val="CC0000"/>
        </w:rPr>
        <w:t xml:space="preserve">Морская история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Мальчик Володя</w:t>
        <w:br/>
        <w:t>В гостях заскучал:</w:t>
        <w:br/>
        <w:t>Стул под собою</w:t>
        <w:br/>
        <w:t>Качал и качал.</w:t>
        <w:br/>
        <w:t>Он представлял,</w:t>
        <w:br/>
        <w:t>Что он храбрый моряк...</w:t>
        <w:br/>
        <w:t>Плыл он по морю</w:t>
        <w:br/>
        <w:t>И с палубы – бряк.</w:t>
        <w:br/>
        <w:br/>
        <w:t>Скажем точнее – со стула свалился:</w:t>
        <w:br/>
        <w:t>Ну и компотом при этом облился.</w:t>
        <w:br/>
        <w:br/>
        <w:t>Вот что случилось с маленьким Вовой.</w:t>
        <w:br/>
        <w:t>Случай, конечно, это не новый:</w:t>
        <w:br/>
        <w:t>Такое и с волком морским приключается,</w:t>
        <w:br/>
        <w:t>Если он долго на стуле качается!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Усачёв)</w:t>
      </w:r>
      <w:r>
        <w:rPr>
          <w:b/>
          <w:bCs/>
          <w:color w:val="000080"/>
        </w:rPr>
        <w:br/>
        <w:br/>
      </w:r>
      <w:r>
        <w:rPr>
          <w:b/>
          <w:bCs/>
          <w:color w:val="CC0000"/>
        </w:rPr>
        <w:t xml:space="preserve">Не перебивай!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Дед Мороз пришёл к нам в сад.</w:t>
        <w:br/>
        <w:t>Дед Мороз позвал ребят.</w:t>
        <w:br/>
        <w:br/>
        <w:t>Борода бела, как вата,</w:t>
        <w:br/>
        <w:t>И с подарками мешок.</w:t>
        <w:br/>
        <w:t>Дед Мороз сказал: – Ребята!</w:t>
        <w:br/>
        <w:t>Ну-ка, кто прочтёт стишок?</w:t>
        <w:br/>
        <w:br/>
        <w:t>Мы в саду стихи учили:</w:t>
        <w:br/>
        <w:t>Я учил, и брат учил.</w:t>
        <w:br/>
        <w:t>Мы немедленно вскочили –</w:t>
        <w:br/>
        <w:t>Я вскочил, и он вскочил.</w:t>
        <w:br/>
        <w:br/>
        <w:t>– Уронили мишку на пол!</w:t>
        <w:br/>
        <w:t>– Раз, два, три, четыре, пять...</w:t>
        <w:br/>
        <w:t>– Оторвали мишке лапу.</w:t>
        <w:br/>
        <w:t>– Вышел зайчик погулять.</w:t>
        <w:br/>
        <w:br/>
        <w:t>– Вдруг охотник выбегает,</w:t>
        <w:br/>
        <w:t>– Всё равно его не брошу,</w:t>
        <w:br/>
        <w:t>– Прямо в зайчика стреляет,</w:t>
        <w:br/>
        <w:t>– Потому что он хороший!</w:t>
        <w:br/>
        <w:br/>
        <w:t>И покуда мы читали</w:t>
        <w:br/>
        <w:t>Эти грустные стихи,</w:t>
        <w:br/>
        <w:t>Все ребята хохотали:</w:t>
        <w:br/>
        <w:t>– Ха-ха-ха и хи-хи-хи.</w:t>
        <w:br/>
        <w:br/>
        <w:t>А у дедушки от смеха</w:t>
        <w:br/>
        <w:t>Отвалилась борода.</w:t>
        <w:br/>
        <w:t>Так от нас он и уехал.</w:t>
        <w:br/>
        <w:t>Вот какая ерунда!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А. Усачёв)</w:t>
        <w:br/>
      </w: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Случай на лестнице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На бал шагал маркиз один</w:t>
        <w:br/>
        <w:t>Фамилии известной.</w:t>
        <w:br/>
        <w:t>Шагал, конечно, не один,</w:t>
        <w:br/>
        <w:t xml:space="preserve">А с дамою прелестной. </w:t>
        <w:br/>
        <w:br/>
        <w:t>Он гордо перед ней шагал,</w:t>
        <w:br/>
        <w:t>Расталкивая слуг.</w:t>
        <w:br/>
        <w:t>И тут у милой дамы вдруг</w:t>
        <w:br/>
        <w:t>Отклеился каблук.</w:t>
        <w:br/>
        <w:br/>
        <w:t>И неприятнейший сюрприз</w:t>
        <w:br/>
        <w:t>Каблук поднёс прелестнице:</w:t>
        <w:br/>
        <w:t>Она катилась сверху вниз</w:t>
        <w:br/>
        <w:t>По длинной-длинной лестнице.</w:t>
        <w:br/>
        <w:br/>
        <w:t>– Мадам, куда? – кричал маркиз,</w:t>
        <w:br/>
        <w:t>За дамою сбегая вниз...</w:t>
        <w:br/>
        <w:br/>
        <w:t>Но, оказавшись рядом,</w:t>
        <w:br/>
        <w:t>Был встречен злобным взглядом:</w:t>
        <w:br/>
        <w:br/>
        <w:t>– Вы недостойный кавалер!</w:t>
        <w:br/>
        <w:t>Какого чёрта ради</w:t>
        <w:br/>
        <w:t>Вы впереди шагали, сэр,</w:t>
        <w:br/>
        <w:t>А не шагали сзади?</w:t>
        <w:br/>
        <w:t>Кто от паденья даму</w:t>
        <w:br/>
        <w:t>Не может удержать,</w:t>
        <w:br/>
        <w:t>Тот недостоин даму</w:t>
        <w:br/>
        <w:t>На бал сопровождать!</w:t>
        <w:br/>
        <w:br/>
        <w:t>Краснея помидором</w:t>
        <w:br/>
        <w:t>И нос повесив вниз,</w:t>
        <w:br/>
        <w:t>Был вынужден с позором</w:t>
        <w:br/>
        <w:t>Уехать прочь маркиз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А. Усачё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О вреде шарканья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Древние люди</w:t>
        <w:br/>
        <w:t>Вели себя умно,</w:t>
        <w:br/>
        <w:t>Так как повсюду</w:t>
        <w:br/>
        <w:t>Ходили бесшумно.</w:t>
        <w:br/>
        <w:br/>
        <w:t>А если б шумели</w:t>
        <w:br/>
        <w:t>Они при ходьбе,</w:t>
        <w:br/>
        <w:t xml:space="preserve">Оленя в лесу </w:t>
        <w:br/>
        <w:t>Не добыли себе.</w:t>
        <w:br/>
        <w:br/>
        <w:t>И мамонт от них убежал бы,</w:t>
        <w:br/>
        <w:t>И лось –</w:t>
        <w:br/>
        <w:t xml:space="preserve">И вымереть с голоду </w:t>
        <w:br/>
        <w:t>Людям пришлось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А. Усачё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Чудесное слово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Папа разбил</w:t>
        <w:br/>
        <w:t>Драгоценную вазу.</w:t>
        <w:br/>
        <w:t>Бабушка с мамой</w:t>
        <w:br/>
        <w:t>Нахмурились сразу.</w:t>
        <w:br/>
        <w:t>Но папа нашелся;</w:t>
        <w:br/>
        <w:t>Взглянул им в глаза,</w:t>
        <w:br/>
        <w:t>И робко и тихо</w:t>
        <w:br/>
        <w:t>«Простите» — сказал.</w:t>
        <w:br/>
        <w:t>И мама молчит, улыбается даже.</w:t>
        <w:br/>
        <w:t>— Мы купим другую,</w:t>
        <w:br/>
        <w:t>Есть лучше в продаже…</w:t>
        <w:br/>
        <w:t>«Простите!»</w:t>
        <w:br/>
        <w:t>Казалось бы,</w:t>
        <w:br/>
        <w:t>Что в нем такого?</w:t>
        <w:br/>
        <w:t>А вот ведь какое чудесное слово!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В. Юсупов)</w:t>
        <w:br/>
      </w:r>
      <w:r>
        <w:rPr>
          <w:b/>
          <w:bCs/>
          <w:color w:val="000080"/>
        </w:rPr>
        <w:br/>
      </w:r>
      <w:r>
        <w:rPr>
          <w:b/>
          <w:bCs/>
          <w:color w:val="CC0000"/>
        </w:rPr>
        <w:t xml:space="preserve">Главное правило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2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Бывают игры с пешками,</w:t>
        <w:br/>
        <w:t>Бывают игры с шашками,</w:t>
        <w:br/>
        <w:t>С бочонками и кеглями,</w:t>
        <w:br/>
        <w:t>Мячами и пятнашками.</w:t>
        <w:br/>
        <w:t>Бывают игры с фишками,</w:t>
        <w:br/>
        <w:t>Бывают игры с клюшками,</w:t>
        <w:br/>
        <w:t>Ракетками и всякими</w:t>
        <w:br/>
        <w:t>Другими финтифлюшками.</w:t>
        <w:br/>
        <w:t>Бывают игры разные,</w:t>
        <w:br/>
        <w:t>А правило одно.</w:t>
        <w:br/>
        <w:t>Должно быть это правило</w:t>
        <w:br/>
        <w:t>Во всем соблюдено:</w:t>
        <w:br/>
        <w:t>ЗАПРЕЩАЕТСЯ ПЛАКАТЬ,</w:t>
        <w:br/>
        <w:t>ВРЕДНИЧАТЬ</w:t>
        <w:br/>
        <w:t>И ТОПАТЬ НОГАМИ,</w:t>
        <w:br/>
        <w:t>ЕСЛИ ПРОИГРАЛ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Г. Дядина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Гостеприимство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Встаньте с этого дивана,</w:t>
        <w:br/>
        <w:t>А не то там будет яма.</w:t>
        <w:br/>
        <w:t>Не ходите по ковру –</w:t>
        <w:br/>
        <w:t>Вы протрете в нем дыру.</w:t>
        <w:br/>
        <w:t>И не трогайте кровать -</w:t>
        <w:br/>
        <w:t>Простынь можете помять.</w:t>
        <w:br/>
        <w:t>И не надо шкаф мой трогать –</w:t>
        <w:br/>
        <w:t>У вас слишком острый коготь.</w:t>
        <w:br/>
        <w:t>И не надо книги брать –</w:t>
        <w:br/>
        <w:t>Их вы можете порвать.</w:t>
        <w:br/>
        <w:t>И не стойте на пути...</w:t>
        <w:br/>
        <w:t>Ах, не лучше ль вам уйти?</w:t>
        <w:br/>
      </w:r>
      <w:r>
        <w:rPr>
          <w:b/>
          <w:bCs/>
          <w:i/>
          <w:iCs/>
          <w:color w:val="000080"/>
        </w:rPr>
        <w:t>(О. Григорье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Про девочку, которая сосёт палец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00"/>
        </w:rPr>
        <w:b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– </w:t>
      </w:r>
      <w:r>
        <w:rPr>
          <w:b/>
          <w:bCs/>
          <w:color w:val="000080"/>
        </w:rPr>
        <w:t>Неземная красота,</w:t>
        <w:br/>
        <w:t>Выньте палец изо рта!</w:t>
        <w:br/>
        <w:t>Девочки и мальчики,</w:t>
        <w:br/>
        <w:t>Не сосите пальчики.</w:t>
        <w:br/>
        <w:t>Дорогие детки,</w:t>
        <w:br/>
        <w:t>Пальцы – не конфетки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Э. Успенский)</w:t>
      </w:r>
    </w:p>
    <w:p>
      <w:pPr>
        <w:pStyle w:val="Style16"/>
        <w:spacing w:before="0" w:after="0"/>
        <w:ind w:left="68" w:right="68" w:hanging="0"/>
        <w:jc w:val="center"/>
        <w:rPr/>
      </w:pPr>
      <w:r>
        <w:rPr/>
        <w:t>  </w:t>
      </w:r>
    </w:p>
    <w:p>
      <w:pPr>
        <w:pStyle w:val="Style16"/>
        <w:rPr/>
      </w:pPr>
      <w:bookmarkStart w:id="0" w:name="Воспитание_чувств"/>
      <w:bookmarkEnd w:id="0"/>
      <w:r>
        <w:rPr>
          <w:b/>
          <w:bCs/>
          <w:color w:val="CC0000"/>
          <w:sz w:val="27"/>
          <w:szCs w:val="27"/>
        </w:rPr>
        <w:t xml:space="preserve">Воспитание чувств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2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Кто что оставляет </w:t>
      </w:r>
      <w:r>
        <w:rPr>
          <w:b/>
          <w:bCs/>
          <w:color w:val="000080"/>
        </w:rPr>
        <w:br/>
        <w:br/>
        <w:t>Оставляет</w:t>
        <w:br/>
        <w:t xml:space="preserve">Ветка плод, </w:t>
        <w:br/>
        <w:t xml:space="preserve">Оставляет </w:t>
        <w:br/>
        <w:t xml:space="preserve">Пчёлка мёд. </w:t>
        <w:br/>
        <w:t xml:space="preserve">Нивы — </w:t>
        <w:br/>
        <w:t xml:space="preserve">Золото зерна, </w:t>
        <w:br/>
        <w:t xml:space="preserve">Золотой янтарь — </w:t>
        <w:br/>
        <w:t xml:space="preserve">Сосна, </w:t>
        <w:br/>
        <w:t xml:space="preserve">Овцы — </w:t>
        <w:br/>
        <w:t xml:space="preserve">Тонкое руно, </w:t>
        <w:br/>
        <w:t xml:space="preserve">Лозы — </w:t>
        <w:br/>
        <w:t xml:space="preserve">Пряное питьё, </w:t>
        <w:br/>
        <w:t xml:space="preserve">Оставляет человек </w:t>
        <w:br/>
        <w:t>Имя доброе своё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О. Дриз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Бревно </w:t>
      </w:r>
      <w:r>
        <w:rPr>
          <w:b/>
          <w:bCs/>
          <w:color w:val="000080"/>
        </w:rPr>
        <w:br/>
        <w:br/>
        <w:t xml:space="preserve">Лежало на пути бревно. </w:t>
        <w:br/>
        <w:t>Мешало путникам оно.</w:t>
        <w:br/>
        <w:br/>
        <w:t>Один сказал:</w:t>
        <w:br/>
        <w:t>— Нехорошо! —</w:t>
        <w:br/>
        <w:t>Сказал</w:t>
        <w:br/>
        <w:t>И знай себе пошёл.</w:t>
        <w:br/>
        <w:br/>
        <w:t>Второй взглянул,</w:t>
        <w:br/>
        <w:t xml:space="preserve">Потом вздохнул </w:t>
        <w:br/>
        <w:t xml:space="preserve">И то бревно </w:t>
        <w:br/>
        <w:t>Перешагнул.</w:t>
        <w:br/>
        <w:br/>
        <w:t>А третий путник промолчал.</w:t>
        <w:br/>
        <w:t>Он с виду был</w:t>
        <w:br/>
        <w:t>И хил и мал.</w:t>
        <w:br/>
        <w:t>Он молча</w:t>
        <w:br/>
        <w:t>Скинул полушубок</w:t>
        <w:br/>
        <w:t>И в сторону</w:t>
        <w:br/>
        <w:t>Бревно убрал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С. Баруздин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Сила воли</w:t>
      </w:r>
      <w:r>
        <w:rPr>
          <w:b/>
          <w:bCs/>
          <w:color w:val="000080"/>
        </w:rPr>
        <w:br/>
        <w:br/>
        <w:t>Я откровенно признаюсь,</w:t>
        <w:br/>
        <w:t>Что в темноте я спать боюсь.</w:t>
        <w:br/>
        <w:br/>
        <w:t>Мне так и хочется вскочить</w:t>
        <w:br/>
        <w:t>И поскорее свет включить,</w:t>
        <w:br/>
        <w:t>Когда вокруг меня темно</w:t>
        <w:br/>
        <w:t>И занавешено окно.</w:t>
        <w:br/>
        <w:br/>
        <w:t>Я чувства этого боюсь,</w:t>
        <w:br/>
        <w:t>Но силой воли с ним борюсь —</w:t>
        <w:br/>
        <w:t>Я говорю себе: "Лежи!</w:t>
        <w:br/>
        <w:t>Глаза закрытыми держи!"</w:t>
        <w:br/>
        <w:br/>
        <w:t>И я лежу, лежу, лежу,</w:t>
        <w:br/>
        <w:t>Глаза закрытыми держу</w:t>
        <w:br/>
        <w:t>И засыпаю наконец.</w:t>
        <w:br/>
        <w:t>Ну, разве я не молодец!</w:t>
        <w:br/>
        <w:br/>
        <w:t>А можно было бы начать</w:t>
        <w:br/>
        <w:t>С того, чтоб свет не исключать</w:t>
        <w:br/>
        <w:t>И, чтобы не было темно,</w:t>
        <w:br/>
        <w:t>Не занавешено окно.</w:t>
        <w:br/>
        <w:t>И до утра при свете спать…</w:t>
        <w:br/>
        <w:br/>
        <w:t>Но так же можно трусом стать!</w:t>
        <w:br/>
      </w:r>
      <w:r>
        <w:rPr>
          <w:b/>
          <w:bCs/>
          <w:i/>
          <w:iCs/>
          <w:color w:val="000080"/>
        </w:rPr>
        <w:t>(С. Михалко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На перемене</w:t>
      </w:r>
      <w:r>
        <w:rPr>
          <w:b/>
          <w:bCs/>
          <w:color w:val="000080"/>
        </w:rPr>
        <w:br/>
        <w:br/>
        <w:t>Нужно быть очень сильным,</w:t>
        <w:br/>
        <w:t>То есть иметь силу воли,</w:t>
        <w:br/>
        <w:t>Чтоб у соседа кусочек</w:t>
        <w:br/>
        <w:t>Пончика не попросить.</w:t>
        <w:br/>
        <w:br/>
        <w:t>Нужно быть очень сильным,</w:t>
        <w:br/>
        <w:t>То есть иметь силу воли,</w:t>
        <w:br/>
        <w:t>Чтобы не дать соседу</w:t>
        <w:br/>
        <w:t>Пончика откусить.</w:t>
        <w:br/>
      </w:r>
      <w:r>
        <w:rPr>
          <w:b/>
          <w:bCs/>
          <w:i/>
          <w:iCs/>
          <w:color w:val="000080"/>
        </w:rPr>
        <w:t xml:space="preserve">(О. Бундур </w:t>
      </w:r>
      <w:hyperlink r:id="rId31">
        <w:r>
          <w:rPr>
            <w:rStyle w:val="InternetLink"/>
            <w:i/>
            <w:iCs/>
            <w:color w:val="00008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  <w:br/>
        <w:t> </w:t>
      </w:r>
    </w:p>
    <w:p>
      <w:pPr>
        <w:pStyle w:val="Style16"/>
        <w:rPr/>
      </w:pPr>
      <w:r>
        <w:rPr>
          <w:b/>
          <w:bCs/>
          <w:color w:val="CC0000"/>
        </w:rPr>
        <w:t>Кто разбил большую вазу?</w:t>
      </w:r>
      <w:r>
        <w:rPr>
          <w:b/>
          <w:bCs/>
          <w:color w:val="000080"/>
        </w:rPr>
        <w:br/>
        <w:br/>
        <w:t>Кто разбил большую вазу?</w:t>
        <w:br/>
        <w:t>Я признался, но не сразу.</w:t>
        <w:br/>
        <w:br/>
        <w:t>Пусть подумают немножко,</w:t>
        <w:br/>
        <w:t>Пусть на кошку поглядят:</w:t>
        <w:br/>
        <w:t>Может быть, разбила кошка?</w:t>
        <w:br/>
        <w:t>Может, я не виноват?</w:t>
        <w:br/>
        <w:br/>
        <w:t>Кошка, ты разбила вазу?</w:t>
        <w:br/>
        <w:t>Жалко серую пролазу.</w:t>
        <w:br/>
        <w:t>Кошка жмурится на свет,</w:t>
        <w:br/>
        <w:t>А сказать не может «нет».</w:t>
        <w:br/>
        <w:t>Я ещё поколебался</w:t>
        <w:br/>
        <w:t>С полминуты — и признался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А. Кушнер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Что трудней всего?</w:t>
      </w:r>
      <w:r>
        <w:rPr>
          <w:b/>
          <w:bCs/>
          <w:color w:val="000080"/>
        </w:rPr>
        <w:br/>
        <w:br/>
        <w:t>Не трудно глубоко нырять,</w:t>
        <w:br/>
        <w:t>Не трудно тяжести таскать.</w:t>
        <w:br/>
        <w:br/>
        <w:t>И темноты я не боюсь,</w:t>
        <w:br/>
        <w:t>Один в лесу не заблужусь.</w:t>
        <w:br/>
        <w:br/>
        <w:t>Задачи я могу решать,</w:t>
        <w:br/>
        <w:t>Друзей привык я защищать.</w:t>
        <w:br/>
        <w:br/>
        <w:t>И над обрывом смог пройти…</w:t>
        <w:br/>
        <w:t>Трудней всего сказать "прости"!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 xml:space="preserve">(Л. Слуцкая </w:t>
      </w:r>
      <w:hyperlink r:id="rId32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Мне папа сказал</w:t>
      </w:r>
      <w:r>
        <w:rPr>
          <w:b/>
          <w:bCs/>
          <w:color w:val="000080"/>
        </w:rPr>
        <w:br/>
        <w:br/>
        <w:t>Мне папа сказал,</w:t>
        <w:br/>
        <w:t>Что мужчины не плачут,</w:t>
        <w:br/>
        <w:t>Что им не к лицу унывать.</w:t>
        <w:br/>
        <w:t>Что слёзы свои</w:t>
        <w:br/>
        <w:t>Далеко они прячут</w:t>
        <w:br/>
        <w:t>И их никому не видать.</w:t>
        <w:br/>
        <w:br/>
        <w:t>Мне папа сказал:</w:t>
        <w:br/>
        <w:t>— Настоящий мужчина</w:t>
        <w:br/>
        <w:t>Всегда держит слово своё.</w:t>
        <w:br/>
        <w:t>Ни пропасть ему</w:t>
        <w:br/>
        <w:t>Не страшна, ни лавина,</w:t>
        <w:br/>
        <w:t>Сильней его нет никого!</w:t>
        <w:br/>
        <w:br/>
        <w:t>Что, если мужчина</w:t>
        <w:br/>
        <w:t>За дело берётся,</w:t>
        <w:br/>
        <w:t>Доводит его до конца.</w:t>
        <w:br/>
        <w:t>Мужчина мужчиной</w:t>
        <w:br/>
        <w:t>Всегда остаётся,</w:t>
        <w:br/>
        <w:t>В нём сила и воля борца.</w:t>
        <w:br/>
        <w:br/>
        <w:t>И если ему</w:t>
        <w:br/>
        <w:t>Одному вечерами</w:t>
        <w:br/>
        <w:t>Без мамы, порой, не легко,</w:t>
        <w:br/>
        <w:t>Скупую слезинку</w:t>
        <w:br/>
        <w:t>Он вытрет руками,</w:t>
        <w:br/>
        <w:t>Чтоб это не видел никто.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 xml:space="preserve">(Н. Анишина </w:t>
      </w:r>
      <w:hyperlink r:id="rId33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Два голоса</w:t>
      </w:r>
      <w:r>
        <w:rPr>
          <w:b/>
          <w:bCs/>
          <w:color w:val="000080"/>
        </w:rPr>
        <w:br/>
        <w:br/>
        <w:t>Во мне сидят два голоса</w:t>
        <w:br/>
        <w:t>И ссорятся вполголоса.</w:t>
        <w:br/>
        <w:br/>
        <w:t>Один кричит: "Я молодец!</w:t>
        <w:br/>
        <w:t>С горы скатился наконец!"</w:t>
        <w:br/>
        <w:t>Другой ворчит: "Какой герой —</w:t>
        <w:br/>
        <w:t>Он горочку назвал горой!"</w:t>
        <w:br/>
        <w:br/>
        <w:t>Один кричит: "Я просто гений,</w:t>
        <w:br/>
        <w:t>Я прочитал большой рассказ!"</w:t>
        <w:br/>
        <w:t>Другой ворчит: "По части лени</w:t>
        <w:br/>
        <w:t>Ты точно гений, в самый раз!"</w:t>
        <w:br/>
        <w:br/>
        <w:t>Они кричат наперебой,</w:t>
        <w:br/>
        <w:t>Они всё время ссорятся.</w:t>
        <w:br/>
        <w:t>Один — хвастун,</w:t>
        <w:br/>
        <w:t>Ну а другой, наверно,</w:t>
        <w:br/>
        <w:t>Голос совести…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>(Е. Григорьева)</w:t>
      </w:r>
      <w:r>
        <w:rPr>
          <w:b/>
          <w:bCs/>
          <w:color w:val="000080"/>
        </w:rPr>
        <w:br/>
        <w:t> </w:t>
      </w:r>
    </w:p>
    <w:p>
      <w:pPr>
        <w:pStyle w:val="Style16"/>
        <w:rPr/>
      </w:pPr>
      <w:r>
        <w:rPr>
          <w:b/>
          <w:bCs/>
          <w:color w:val="CC0000"/>
        </w:rPr>
        <w:t>Свидетель</w:t>
      </w:r>
      <w:r>
        <w:rPr>
          <w:b/>
          <w:bCs/>
          <w:color w:val="000080"/>
        </w:rPr>
        <w:br/>
        <w:br/>
        <w:t>Я скажу вам правду, дети:</w:t>
        <w:br/>
        <w:t>Есть внутри у нас свидетель!</w:t>
        <w:br/>
        <w:t>Как ни прячься от него –</w:t>
        <w:br/>
        <w:t>Ты не скроешь ничего!</w:t>
        <w:br/>
        <w:br/>
        <w:t>Он все видит, он все знает,</w:t>
        <w:br/>
        <w:t>Все на свете понимает.</w:t>
        <w:br/>
        <w:t>Сделай самый хитрый вид –</w:t>
        <w:br/>
        <w:t>А свидетель говорит:</w:t>
        <w:br/>
        <w:br/>
        <w:t>– Это кто повсюду лазил</w:t>
        <w:br/>
        <w:t>Нашалил и напроказил?</w:t>
        <w:br/>
        <w:t>Кто боится темноты?</w:t>
        <w:br/>
        <w:t>Я ведь знаю: это ты!</w:t>
        <w:br/>
        <w:br/>
        <w:t>Ты ему сердито скажешь:</w:t>
        <w:br/>
        <w:t>Помолчи, ну помолчи!</w:t>
        <w:br/>
        <w:t>Ничего ты не докажешь –</w:t>
        <w:br/>
        <w:t>Хоть кричи, хоть не кричи!</w:t>
        <w:br/>
        <w:br/>
        <w:t>Ты хитрить с другими станешь –</w:t>
        <w:br/>
        <w:t>А его ты не обманешь!</w:t>
        <w:br/>
        <w:t>Он у нас внутри сидит,</w:t>
        <w:br/>
        <w:t>Он нам правду говорит.</w:t>
        <w:br/>
        <w:br/>
        <w:t>Может ты кого обидел?</w:t>
        <w:br/>
        <w:t>Твой свидетель это видел!</w:t>
        <w:br/>
        <w:t>Понял я такой закон:</w:t>
        <w:br/>
        <w:t>Все решает только он!</w:t>
        <w:br/>
        <w:br/>
        <w:t>Он спокоен – я спокоен,</w:t>
        <w:br/>
        <w:t>Он доволен – я доволен.</w:t>
        <w:br/>
        <w:t>Если дружим он и я –</w:t>
        <w:br/>
        <w:t>С нами дружит и семья.</w:t>
        <w:br/>
        <w:t>Ну, а если я с ним в ссоре,</w:t>
        <w:br/>
        <w:t>Вот уж горе, так уж горе!</w:t>
        <w:br/>
        <w:br/>
        <w:t>Стоит показать свой нрав,</w:t>
        <w:br/>
        <w:t>А свидетель:</w:t>
        <w:br/>
        <w:t>– Ты не прав!</w:t>
        <w:br/>
        <w:t>Догадались, кто он, дети?</w:t>
        <w:br/>
        <w:t>Наша совесть – наш свидетель!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 xml:space="preserve">(Сан-Торас </w:t>
      </w:r>
      <w:hyperlink r:id="rId34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Отзывчивая Настя</w:t>
        <w:br/>
      </w:r>
      <w:r>
        <w:rPr>
          <w:b/>
          <w:bCs/>
          <w:color w:val="000080"/>
        </w:rPr>
        <w:br/>
        <w:t>Если свалится несчастье,</w:t>
        <w:br/>
        <w:t>Приходите к нашей Насте!</w:t>
        <w:br/>
        <w:t>Всем полезные советы</w:t>
        <w:br/>
        <w:t>Настя с толком раздаёт.</w:t>
        <w:br/>
        <w:t>На все случаи ответы</w:t>
        <w:br/>
        <w:t>Обязательно найдёт.</w:t>
        <w:br/>
        <w:br/>
        <w:t>Если зуб болит у вас,</w:t>
        <w:br/>
        <w:t>Настя вам таблетку даст.</w:t>
        <w:br/>
        <w:t>Потерялась где-то кошка</w:t>
        <w:br/>
        <w:t>И взгрустнулось вдруг немножко,</w:t>
        <w:br/>
        <w:t>Не печальтесь, в тот же час</w:t>
        <w:br/>
        <w:t>Успокоит Настя вас.</w:t>
        <w:br/>
        <w:br/>
        <w:t>Отнесётся к вам с вниманьем,</w:t>
        <w:br/>
        <w:t>С ней разыщете кота,</w:t>
        <w:br/>
        <w:t>И от прежнего страданья</w:t>
        <w:br/>
        <w:t>Не останется следа.</w:t>
        <w:br/>
        <w:br/>
        <w:t>Отчего так загрустили?</w:t>
        <w:br/>
        <w:t>Тройку в школе получили?</w:t>
        <w:br/>
        <w:t>К нашей Насте поспешите,</w:t>
        <w:br/>
        <w:t>Неудачу разрешите.</w:t>
        <w:br/>
        <w:t>Объясняет с толком всем,</w:t>
        <w:br/>
        <w:t>Избавляет от проблем.</w:t>
        <w:br/>
        <w:br/>
        <w:t>Много дел умеет Настя,</w:t>
        <w:br/>
        <w:t>Не страшны совсем несчастья.</w:t>
        <w:br/>
        <w:t>Может стряпать, петь и шить</w:t>
        <w:br/>
        <w:t>И со всеми в дружбе жить.</w:t>
        <w:br/>
        <w:br/>
        <w:t>Если кто-то «раскисает»,</w:t>
        <w:br/>
        <w:t>Настя делом помогает.</w:t>
        <w:br/>
        <w:t>Наша Настя – просто клад,</w:t>
        <w:br/>
        <w:t>Все её благодарят.</w:t>
        <w:br/>
        <w:t>И отзывчивая Настя</w:t>
        <w:br/>
        <w:t xml:space="preserve">Просто светится от счастья! 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 xml:space="preserve">(Н. Анишина </w:t>
      </w:r>
      <w:hyperlink r:id="rId35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Попробуй-ка сам! </w:t>
      </w:r>
      <w:r>
        <w:rPr>
          <w:b/>
          <w:bCs/>
          <w:color w:val="000080"/>
        </w:rPr>
        <w:br/>
        <w:br/>
        <w:t>Стань добрым волшебником –</w:t>
        <w:br/>
        <w:t>Ну-ка попробуй!</w:t>
        <w:br/>
        <w:t xml:space="preserve">Тут хитрости </w:t>
        <w:br/>
        <w:t>Вовсе не нужно особой.</w:t>
        <w:br/>
        <w:br/>
        <w:t>Понять и исполнить</w:t>
        <w:br/>
        <w:t>Желанье другого –</w:t>
        <w:br/>
        <w:t>Одно удовольствие,</w:t>
        <w:br/>
        <w:t>Честное слово!</w:t>
        <w:br/>
        <w:br/>
        <w:t>На клумбе цветок.</w:t>
        <w:br/>
        <w:t>Его листья повисли.</w:t>
        <w:br/>
        <w:t>Грустит он…</w:t>
        <w:br/>
        <w:t>О чём?</w:t>
        <w:br/>
        <w:t>Угадал его мысли?</w:t>
        <w:br/>
        <w:t>Он хочет напиться.</w:t>
        <w:br/>
        <w:t>Эй, дождик, полей!</w:t>
        <w:br/>
        <w:t>И дождик струится</w:t>
        <w:br/>
        <w:t>Из лейки твоей.</w:t>
        <w:br/>
        <w:br/>
        <w:t>О чём же сестрёнка</w:t>
        <w:br/>
        <w:t>Скучает в сторонке?</w:t>
        <w:br/>
        <w:t>Волшебное что-нибудь</w:t>
        <w:br/>
        <w:t>Сделай сестрёнке!..</w:t>
        <w:br/>
        <w:t>И ты обернулся</w:t>
        <w:br/>
        <w:t>Ретивым конём –</w:t>
        <w:br/>
        <w:t>Галопом</w:t>
        <w:br/>
        <w:t>Сестрёнка</w:t>
        <w:br/>
        <w:t>Помчалась на нём!</w:t>
        <w:br/>
        <w:br/>
        <w:t>Хоть мама</w:t>
        <w:br/>
        <w:t>Ещё не вернулась с работы,</w:t>
        <w:br/>
        <w:t>Нетрудно узнать</w:t>
        <w:br/>
        <w:t>Её думы-заботы:</w:t>
        <w:br/>
        <w:t>«Вернусь – хорошо бы</w:t>
        <w:br/>
        <w:t>Пошить, почитать…</w:t>
        <w:br/>
        <w:t>Да надо с уборкой</w:t>
        <w:br/>
        <w:t>Возиться опять».</w:t>
        <w:br/>
        <w:br/>
        <w:t>И ты совершаешь</w:t>
        <w:br/>
        <w:t>Весёлое чудо –</w:t>
        <w:br/>
        <w:t>Пол засверкал,</w:t>
        <w:br/>
        <w:t>Просияла посуда.</w:t>
        <w:br/>
        <w:t>И ахнула мама,</w:t>
        <w:br/>
        <w:t>Вернувшись домой:</w:t>
        <w:br/>
        <w:t>– Да это – как в сказке!..</w:t>
        <w:br/>
        <w:t>Волшебник ты мой!</w:t>
        <w:br/>
      </w:r>
      <w:r>
        <w:rPr>
          <w:b/>
          <w:bCs/>
          <w:i/>
          <w:iCs/>
          <w:color w:val="000080"/>
        </w:rPr>
        <w:t>(С. Погореловский)</w:t>
      </w:r>
    </w:p>
    <w:p>
      <w:pPr>
        <w:pStyle w:val="Style16"/>
        <w:jc w:val="right"/>
        <w:rPr/>
      </w:pPr>
      <w:hyperlink r:id="rId36">
        <w:r>
          <w:rPr>
            <w:rStyle w:val="InternetLink"/>
            <w:rFonts w:cs="Verdana" w:ascii="Verdana" w:hAnsi="Verdana"/>
            <w:b/>
            <w:bCs/>
            <w:color w:val="FF6600"/>
            <w:sz w:val="20"/>
            <w:szCs w:val="20"/>
          </w:rPr>
          <w:t xml:space="preserve">на содержание 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▲</w:t>
        </w:r>
      </w:hyperlink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bookmarkStart w:id="1" w:name="Уроки_доброты"/>
      <w:bookmarkEnd w:id="1"/>
      <w:r>
        <w:rPr>
          <w:b/>
          <w:bCs/>
          <w:color w:val="CC0000"/>
          <w:sz w:val="27"/>
          <w:szCs w:val="27"/>
        </w:rPr>
        <w:t xml:space="preserve">Уроки доброты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3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80"/>
        </w:rPr>
        <w:b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Доброе утро</w:t>
      </w:r>
    </w:p>
    <w:p>
      <w:pPr>
        <w:pStyle w:val="Style16"/>
        <w:rPr/>
      </w:pPr>
      <w:r>
        <w:rPr>
          <w:b/>
          <w:bCs/>
          <w:color w:val="000080"/>
        </w:rPr>
        <w:br/>
        <w:t xml:space="preserve">«Доброе утро!» – </w:t>
        <w:br/>
        <w:t>Скажешь кому-то</w:t>
        <w:br/>
        <w:t xml:space="preserve">И будет ему </w:t>
        <w:br/>
        <w:t>Очень доброе утро,</w:t>
        <w:br/>
        <w:t>И день будет добрый,</w:t>
        <w:br/>
        <w:t>И добрые встречи,</w:t>
        <w:br/>
        <w:t>И добрый, конечно,</w:t>
        <w:br/>
        <w:t>Опустится вечер.</w:t>
        <w:br/>
        <w:t>Как важно и нужно,</w:t>
        <w:br/>
        <w:t>Чтоб сразу с утра</w:t>
        <w:br/>
        <w:t>Тебе пожелали добра.</w:t>
        <w:br/>
      </w:r>
      <w:r>
        <w:rPr>
          <w:b/>
          <w:bCs/>
          <w:i/>
          <w:iCs/>
          <w:color w:val="000080"/>
        </w:rPr>
        <w:t>(О. Бундур)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Про папу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Папа злой пришел с работы,</w:t>
        <w:br/>
        <w:t>У него усталый вид.</w:t>
        <w:br/>
        <w:t xml:space="preserve">Может быть, не вышло что-то, </w:t>
        <w:br/>
        <w:t xml:space="preserve">Может, голова болит. </w:t>
        <w:br/>
        <w:t xml:space="preserve">А Ритулечка тихонько </w:t>
        <w:br/>
        <w:t>Папе стульчик принесет,</w:t>
        <w:br/>
        <w:t xml:space="preserve">Гладит папочку легонько, </w:t>
        <w:br/>
        <w:t>Пусть он, бедный, отдохнет.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 </w:t>
      </w:r>
      <w:r>
        <w:rPr>
          <w:b/>
          <w:bCs/>
          <w:color w:val="000080"/>
        </w:rPr>
        <w:br/>
        <w:t xml:space="preserve">Папе сразу лучше станет, </w:t>
        <w:br/>
        <w:t xml:space="preserve">Будет папочка добрей, </w:t>
        <w:br/>
        <w:t xml:space="preserve">На "лошадке" покатает, </w:t>
        <w:br/>
        <w:t xml:space="preserve">Засмеется веселей, </w:t>
        <w:br/>
        <w:t xml:space="preserve">Даст Ритуличке конфетку, </w:t>
        <w:br/>
        <w:t xml:space="preserve">Припасенную с утра, </w:t>
        <w:br/>
        <w:t xml:space="preserve">И не будет пить таблетку, </w:t>
        <w:br/>
        <w:t>Чтоб затихла голова.</w:t>
        <w:br/>
        <w:t> </w:t>
      </w:r>
    </w:p>
    <w:p>
      <w:pPr>
        <w:pStyle w:val="Style16"/>
        <w:rPr/>
      </w:pPr>
      <w:r>
        <w:rPr>
          <w:b/>
          <w:bCs/>
          <w:color w:val="CC0000"/>
        </w:rPr>
        <w:t>Закон доброты</w:t>
        <w:br/>
      </w:r>
      <w:r>
        <w:rPr>
          <w:b/>
          <w:bCs/>
          <w:color w:val="000080"/>
        </w:rPr>
        <w:br/>
        <w:t xml:space="preserve">Подумайте сами, ребята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случается так почему –</w:t>
        <w:br/>
        <w:t xml:space="preserve">котенка один обижает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другой лечит лапку ему.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Один воробья из рогатки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старается сбить наповал,</w:t>
        <w:br/>
        <w:t xml:space="preserve">другой, чтобы выходить пташку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с земли воробья подобрал.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 xml:space="preserve">Один ранит палкой лягушку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в костер ее тащит живьем,</w:t>
        <w:br/>
        <w:t xml:space="preserve">а кто-то из лужи-ловушки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мальков перенес в водоем.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 xml:space="preserve">Подобных примеров немало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подобных поступков не счесть.</w:t>
        <w:br/>
        <w:t xml:space="preserve">Закон доброты правит жизнью, </w:t>
      </w:r>
    </w:p>
    <w:p>
      <w:pPr>
        <w:pStyle w:val="Style16"/>
        <w:rPr/>
      </w:pPr>
      <w:r>
        <w:rPr>
          <w:b/>
          <w:bCs/>
          <w:color w:val="000080"/>
        </w:rPr>
        <w:t>у всех доброта в сердце есть!</w:t>
        <w:br/>
      </w:r>
      <w:r>
        <w:rPr>
          <w:b/>
          <w:bCs/>
          <w:i/>
          <w:iCs/>
          <w:color w:val="000080"/>
        </w:rPr>
        <w:t>(Е. Андреева)</w:t>
        <w:br/>
        <w:br/>
      </w:r>
      <w:r>
        <w:rPr>
          <w:b/>
          <w:bCs/>
          <w:color w:val="CC0000"/>
        </w:rPr>
        <w:t>Пожалуйста, добрым будь!</w:t>
      </w:r>
      <w:r>
        <w:rPr>
          <w:b/>
          <w:bCs/>
          <w:color w:val="000080"/>
        </w:rPr>
        <w:br/>
        <w:br/>
        <w:t xml:space="preserve">Легко обидеть собаку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а проще – бездомную кошку,</w:t>
        <w:br/>
        <w:t xml:space="preserve">И громко смеяться над другом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вив ему подножку.</w:t>
        <w:br/>
        <w:br/>
        <w:t xml:space="preserve">Легко не слушаться маму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а проще – топнуть ногою,</w:t>
        <w:br/>
        <w:t xml:space="preserve">Забыв, что она ведь устала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но всё же играет с тобою.</w:t>
        <w:br/>
        <w:br/>
        <w:t xml:space="preserve">Легко быть злым и упрямым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на ключ заперев своё сердце.</w:t>
        <w:br/>
        <w:t xml:space="preserve">Но проще быть добрым самым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души распахнув своей дверцы.</w:t>
        <w:br/>
        <w:br/>
        <w:t xml:space="preserve">Тогда ты погладишь собаку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и дашь молока котёнку,</w:t>
        <w:br/>
        <w:t xml:space="preserve">А вместе с хорошим другом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ты будешь смеяться звонко!</w:t>
        <w:br/>
        <w:br/>
        <w:t xml:space="preserve">Увидишь, что маме плохо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её пожалеешь, обнимешь,</w:t>
        <w:br/>
        <w:t xml:space="preserve">И мамину за день усталость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ты, словно рукою, снимешь.</w:t>
        <w:br/>
        <w:br/>
        <w:t xml:space="preserve">Пожалуйста, добрым будь!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Люби и животных, и книжки,</w:t>
        <w:br/>
        <w:t xml:space="preserve">И будет тебе благодарен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даже простой муравьишка ...</w:t>
        <w:br/>
        <w:br/>
        <w:t xml:space="preserve">Добро возвратится добром.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Улыбка улыбкой вернётся</w:t>
        <w:br/>
        <w:t xml:space="preserve">И в сердце горячем твоём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только добром отзовётся! 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Л. Ерохина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Всем подарочек найдется</w:t>
      </w:r>
      <w:r>
        <w:rPr>
          <w:b/>
          <w:bCs/>
          <w:color w:val="000080"/>
        </w:rPr>
        <w:br/>
        <w:br/>
        <w:t>Чуть утро загорается,</w:t>
        <w:br/>
        <w:t>как я уже в саду.</w:t>
        <w:br/>
        <w:t>Для всех, кто повстречается,</w:t>
        <w:br/>
        <w:t>подарочки найду.</w:t>
        <w:br/>
        <w:t>Для Аленки – сказка,</w:t>
        <w:br/>
        <w:t>Собачонке – ласка.</w:t>
        <w:br/>
        <w:t>Шутка – солнышку-дружку.</w:t>
        <w:br/>
        <w:t>Прибаутка – ветерку.</w:t>
        <w:br/>
        <w:t>Гришке – полковрижки.</w:t>
        <w:br/>
        <w:t>Крошки – воробьишке.</w:t>
        <w:br/>
        <w:t>Ленточка – рябинке.</w:t>
        <w:br/>
        <w:t>Песенка – Маринке.</w:t>
        <w:br/>
        <w:t>Всем – улыбка и привет.</w:t>
        <w:br/>
        <w:t>Ничего дороже нет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С. Погореловский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Колоколенка души</w:t>
      </w:r>
      <w:r>
        <w:rPr>
          <w:b/>
          <w:bCs/>
          <w:color w:val="000080"/>
        </w:rPr>
        <w:br/>
        <w:br/>
        <w:t>Там, где солнышко над лесом,</w:t>
        <w:br/>
        <w:t>Там, где облако плывёт,</w:t>
        <w:br/>
        <w:t>В светлом тереме небесном</w:t>
        <w:br/>
        <w:t>Слово доброе живёт.</w:t>
        <w:br/>
        <w:t>И с лазоревого неба</w:t>
        <w:br/>
        <w:t>К нам торопится в тиши,</w:t>
        <w:br/>
        <w:t>Чтобы в песенке звенела</w:t>
        <w:br/>
        <w:t>Колоколенка души.</w:t>
        <w:br/>
        <w:br/>
        <w:t>Что такое добродетель? –</w:t>
        <w:br/>
        <w:t>Это лучики чудес.</w:t>
        <w:br/>
        <w:t>Божьи ангелы, как дети,</w:t>
        <w:br/>
        <w:t>Улыбаются с небес.</w:t>
        <w:br/>
        <w:t>Жить старайся без обмана,</w:t>
        <w:br/>
        <w:t>С верой в добрые дела,</w:t>
        <w:br/>
        <w:t>Чтобы радовалась мама,</w:t>
        <w:br/>
        <w:t>Чтобы счастлива была.</w:t>
        <w:br/>
        <w:br/>
        <w:t>В жизни всякое бывает.</w:t>
        <w:br/>
        <w:t>В ней бывает даже зло.</w:t>
        <w:br/>
        <w:t>Крестик душу согревает</w:t>
        <w:br/>
        <w:t>И становится светло.</w:t>
        <w:br/>
        <w:t>Слово доброе приходит</w:t>
        <w:br/>
        <w:t>С добрым ангелом вдвоём,</w:t>
        <w:br/>
        <w:t>Лучик солнечный находит</w:t>
        <w:br/>
        <w:t>В сердце маленьком твоём.</w:t>
        <w:br/>
        <w:br/>
        <w:t>Там, где солнышко над лесом,</w:t>
        <w:br/>
        <w:t>Там, где облако плывёт,</w:t>
        <w:br/>
        <w:t>В светлом тереме небесном</w:t>
        <w:br/>
        <w:t>Слово доброе живёт.</w:t>
        <w:br/>
        <w:t>И с лазоревого неба</w:t>
        <w:br/>
        <w:t>К нам торопится в тиши,</w:t>
        <w:br/>
        <w:t>Чтобы в песенке звенела</w:t>
        <w:br/>
        <w:t>Колоколенка души.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 xml:space="preserve">(П. Синявский </w:t>
      </w:r>
      <w:hyperlink r:id="rId38">
        <w:r>
          <w:rPr>
            <w:rStyle w:val="InternetLink"/>
            <w:i/>
            <w:iCs/>
            <w:color w:val="00008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  <w:br/>
        <w:t> </w:t>
      </w:r>
    </w:p>
    <w:p>
      <w:pPr>
        <w:pStyle w:val="Style16"/>
        <w:rPr/>
      </w:pPr>
      <w:r>
        <w:rPr>
          <w:b/>
          <w:bCs/>
          <w:color w:val="CC0000"/>
        </w:rPr>
        <w:t>Урок доброты</w:t>
      </w:r>
      <w:r>
        <w:rPr>
          <w:b/>
          <w:bCs/>
          <w:color w:val="000080"/>
        </w:rPr>
        <w:br/>
        <w:br/>
        <w:t>В классе в зимний день с утра</w:t>
        <w:br/>
        <w:t>Проходил урок добра.</w:t>
        <w:br/>
        <w:t>Все старательно учились</w:t>
        <w:br/>
        <w:t>И сегодня меж собой</w:t>
        <w:br/>
        <w:t>Не конфетами делились,</w:t>
        <w:br/>
        <w:t>А делились добротой.</w:t>
        <w:br/>
        <w:br/>
        <w:t>Все обиды позабыли,</w:t>
        <w:br/>
        <w:t>Мир всем классом заключили.</w:t>
        <w:br/>
        <w:t>И решили – с этих пор</w:t>
        <w:br/>
        <w:t>Никаких не будет ссор.</w:t>
        <w:br/>
        <w:t>Чтоб в себе не замыкаться,</w:t>
        <w:br/>
        <w:t>Будем вместе все держаться,</w:t>
        <w:br/>
        <w:t>Будем классом успевать</w:t>
        <w:br/>
        <w:t>Все друг другу помогать.</w:t>
        <w:br/>
        <w:br/>
        <w:t>На экскурсию в музей</w:t>
        <w:br/>
        <w:t>Приглашает нас Сергей.</w:t>
        <w:br/>
        <w:t>А Семёнов Николай</w:t>
        <w:br/>
        <w:t>Всех зовет к себе на чай.</w:t>
        <w:br/>
        <w:t>На природу прогуляться</w:t>
        <w:br/>
        <w:t>И на лыжах покататься</w:t>
        <w:br/>
        <w:t>Предложили Катя с Инной</w:t>
        <w:br/>
        <w:t>И Кудрявцева Марина.</w:t>
        <w:br/>
        <w:br/>
        <w:t>Анжелика вместе с Геной</w:t>
        <w:br/>
        <w:t>Убеждают вдохновенно</w:t>
        <w:br/>
        <w:t>Над приютом шефство взять –</w:t>
        <w:br/>
        <w:t>Ребятишек опекать.</w:t>
        <w:br/>
        <w:t>– Трудно им без пап и мам.</w:t>
        <w:br/>
        <w:t>Пусть родными станут нам! –</w:t>
        <w:br/>
        <w:t> </w:t>
      </w:r>
    </w:p>
    <w:p>
      <w:pPr>
        <w:pStyle w:val="Style16"/>
        <w:rPr/>
      </w:pPr>
      <w:r>
        <w:rPr>
          <w:b/>
          <w:bCs/>
          <w:color w:val="000080"/>
        </w:rPr>
        <w:t>На уроке доброты</w:t>
        <w:br/>
        <w:t>Было столько теплоты,</w:t>
        <w:br/>
        <w:t>Что от этой теплоты</w:t>
        <w:br/>
        <w:t>Распустились все цветы!</w:t>
        <w:br/>
      </w:r>
      <w:r>
        <w:rPr>
          <w:b/>
          <w:bCs/>
          <w:i/>
          <w:iCs/>
          <w:color w:val="000080"/>
        </w:rPr>
        <w:t xml:space="preserve">(Н. Анишина </w:t>
      </w:r>
      <w:hyperlink r:id="rId39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Мир добрых сердец</w:t>
      </w:r>
      <w:r>
        <w:rPr>
          <w:b/>
          <w:bCs/>
          <w:color w:val="000080"/>
        </w:rPr>
        <w:br/>
        <w:br/>
        <w:t>В нашей семье все друг к другу с добром,</w:t>
        <w:br/>
        <w:t>мы душа в душу живём всемером.</w:t>
        <w:br/>
        <w:t>Бабушка – кладезь земной доброты,</w:t>
        <w:br/>
        <w:t>целыми днями стоит у плиты.</w:t>
        <w:br/>
        <w:t>Блюда готовит к столу от души,</w:t>
        <w:br/>
        <w:t>кушанья все у неё хороши.</w:t>
        <w:br/>
        <w:br/>
        <w:t>Бабушке дед наш – покорный слуга,</w:t>
        <w:br/>
        <w:t>пара они – будто бы два сапога.</w:t>
        <w:br/>
        <w:t>Бабушку нежно «голубкой» зовёт,</w:t>
        <w:br/>
        <w:t>всё, что ей нужно, с базара несёт.</w:t>
        <w:br/>
        <w:br/>
        <w:t>Наши родители служат в больнице,</w:t>
        <w:br/>
        <w:t>там им приходится много трудиться.</w:t>
        <w:br/>
        <w:t>Сутками мы их не видим порой,</w:t>
        <w:br/>
        <w:t>только приходят с дежурства домой,</w:t>
        <w:br/>
        <w:t>мы им стараемся дать отдохнуть,</w:t>
        <w:br/>
        <w:t>чтобы все силы и бодрость вернуть.</w:t>
        <w:br/>
        <w:br/>
        <w:t>Наша обязанность в доме простая –</w:t>
        <w:br/>
        <w:t>жить, своим близким во всём помогая.</w:t>
        <w:br/>
        <w:t>Не огорчать их, здоровыми быть</w:t>
        <w:br/>
        <w:t>и на прогулку с собакой ходить.</w:t>
        <w:br/>
        <w:t>Дочка – как мама, сын – как отец,</w:t>
        <w:br/>
        <w:t>наше семейство – мир добрых сердец.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 xml:space="preserve">(Н. Анишина </w:t>
      </w:r>
      <w:hyperlink r:id="rId40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jc w:val="right"/>
        <w:rPr/>
      </w:pPr>
      <w:hyperlink r:id="rId41">
        <w:r>
          <w:rPr>
            <w:rStyle w:val="InternetLink"/>
            <w:rFonts w:cs="Verdana" w:ascii="Verdana" w:hAnsi="Verdana"/>
            <w:b/>
            <w:bCs/>
            <w:color w:val="FF6600"/>
            <w:sz w:val="20"/>
            <w:szCs w:val="20"/>
          </w:rPr>
          <w:t xml:space="preserve">на содержание 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▲</w:t>
        </w:r>
      </w:hyperlink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bookmarkStart w:id="2" w:name="Драчунам_и_упрямцам"/>
      <w:bookmarkEnd w:id="2"/>
      <w:r>
        <w:rPr>
          <w:b/>
          <w:bCs/>
          <w:color w:val="CC0000"/>
          <w:sz w:val="27"/>
          <w:szCs w:val="27"/>
        </w:rPr>
        <w:t xml:space="preserve">Драчунам и упрямцам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3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Совет</w:t>
      </w:r>
      <w:r>
        <w:rPr>
          <w:b/>
          <w:bCs/>
          <w:color w:val="000080"/>
        </w:rPr>
        <w:br/>
        <w:br/>
        <w:t>Поссорились</w:t>
        <w:br/>
        <w:t>Чашка и блюдце.</w:t>
        <w:br/>
        <w:t>Сейчас</w:t>
        <w:br/>
        <w:t>Они разобьются,</w:t>
        <w:br/>
        <w:t>Скоро</w:t>
        <w:br/>
        <w:t>В кухне, на полке,</w:t>
        <w:br/>
        <w:t>Будут лежать</w:t>
        <w:br/>
        <w:t>Осколки.</w:t>
        <w:br/>
        <w:t>И ты</w:t>
        <w:br/>
        <w:t>Не ссорься напрасно ?</w:t>
        <w:br/>
        <w:t>Это</w:t>
        <w:br/>
        <w:t>Очень</w:t>
        <w:br/>
        <w:t>Опасно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Р. Сеф)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 xml:space="preserve">Кто сильнее? </w:t>
      </w:r>
    </w:p>
    <w:p>
      <w:pPr>
        <w:pStyle w:val="Style16"/>
        <w:rPr/>
      </w:pPr>
      <w:r>
        <w:rPr>
          <w:b/>
          <w:bCs/>
          <w:color w:val="000080"/>
        </w:rPr>
        <w:br/>
        <w:t xml:space="preserve">Тот храбрее, </w:t>
        <w:br/>
        <w:t xml:space="preserve">Кто добрее. </w:t>
        <w:br/>
        <w:t xml:space="preserve">Тот сильнее, </w:t>
        <w:br/>
        <w:t xml:space="preserve">Кто умнее. </w:t>
        <w:br/>
        <w:t xml:space="preserve">Только трусы с дураками </w:t>
        <w:br/>
        <w:t xml:space="preserve">Спор решают кулаками </w:t>
        <w:br/>
      </w:r>
      <w:r>
        <w:rPr>
          <w:b/>
          <w:bCs/>
          <w:i/>
          <w:iCs/>
          <w:color w:val="000080"/>
        </w:rPr>
        <w:t>(Ю. Мориц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Петушок</w:t>
      </w:r>
      <w:r>
        <w:rPr>
          <w:b/>
          <w:bCs/>
          <w:color w:val="000080"/>
        </w:rPr>
        <w:br/>
        <w:br/>
        <w:t>Отправляла мама-квочка</w:t>
        <w:br/>
        <w:t>В школу милого сыночка.</w:t>
        <w:br/>
        <w:t>Говорила: — Не дразнись!</w:t>
        <w:br/>
        <w:t>Не дерись! Не петушись!</w:t>
        <w:br/>
        <w:t>Поспеши, тебе пора!</w:t>
        <w:br/>
        <w:t>Ну, ни пуха ни пера!</w:t>
        <w:br/>
        <w:t>Через час, едва живой,</w:t>
        <w:br/>
        <w:t>Петушок идёт домой.</w:t>
        <w:br/>
        <w:t>Ковыляет еле-еле</w:t>
        <w:br/>
        <w:t>Он со школьного двора.</w:t>
        <w:br/>
        <w:t>А на нём и в самом деле</w:t>
        <w:br/>
        <w:t xml:space="preserve">Нет ни пуха, ни пера! 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В. Орло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Два кота</w:t>
      </w:r>
      <w:r>
        <w:rPr>
          <w:b/>
          <w:bCs/>
          <w:color w:val="000080"/>
        </w:rPr>
        <w:br/>
        <w:br/>
        <w:t>Жили-были</w:t>
        <w:br/>
        <w:t xml:space="preserve">Два кота —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Восемь лапок,</w:t>
        <w:br/>
        <w:t>Два хвоста.</w:t>
        <w:br/>
        <w:t>Подрались между собой</w:t>
        <w:br/>
        <w:t>Серые коты.</w:t>
        <w:br/>
        <w:t>Поднялись у них трубой</w:t>
        <w:br/>
        <w:t>Серые хвосты.</w:t>
        <w:br/>
        <w:t>Бились днем и ночью</w:t>
        <w:br/>
        <w:t>Прочь летели клочья.</w:t>
        <w:br/>
        <w:t>И остались от котов</w:t>
        <w:br/>
        <w:t>Только кончики хвостов.</w:t>
        <w:br/>
        <w:t>Видите ли, братцы,</w:t>
        <w:br/>
        <w:t xml:space="preserve">Как опасно драться? 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С. Маршак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Выдумщики</w:t>
        <w:br/>
      </w:r>
      <w:r>
        <w:rPr>
          <w:b/>
          <w:bCs/>
          <w:color w:val="000080"/>
        </w:rPr>
        <w:br/>
        <w:t>Выдумали девочки</w:t>
        <w:br/>
        <w:t>Каблуки.</w:t>
        <w:br/>
        <w:t>Выдумали мальчики</w:t>
        <w:br/>
        <w:t>Кулаки.</w:t>
        <w:br/>
        <w:br/>
        <w:t>Ходят гордо девочки –</w:t>
        <w:br/>
        <w:t>Ах, на каблуках!</w:t>
        <w:br/>
        <w:t>Ходят гордо мальчики –</w:t>
        <w:br/>
        <w:t>Ой, да в синяках!</w:t>
        <w:br/>
      </w:r>
      <w:r>
        <w:rPr>
          <w:b/>
          <w:bCs/>
          <w:i/>
          <w:iCs/>
          <w:color w:val="000080"/>
        </w:rPr>
        <w:t>(О. Бундур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Упрямый козлик </w:t>
      </w:r>
      <w:r>
        <w:rPr>
          <w:b/>
          <w:bCs/>
          <w:color w:val="000080"/>
        </w:rPr>
        <w:br/>
        <w:t> 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>Надвигается гроза;</w:t>
        <w:br/>
        <w:t>Гром гремит над головой.</w:t>
        <w:br/>
        <w:t>Надрывается коза,</w:t>
        <w:br/>
        <w:t>Тащит козлика домой:</w:t>
        <w:br/>
        <w:t>— Ну, пойдём,</w:t>
        <w:br/>
        <w:t>Пойдём, сыночек!</w:t>
        <w:br/>
        <w:t>Тут грозою нас убьёт,</w:t>
        <w:br/>
        <w:t>Тут нас дождиком замочит... —</w:t>
        <w:br/>
        <w:t>Но козлёнок не идёт:</w:t>
        <w:br/>
        <w:t>Бодается, брыкается,</w:t>
        <w:br/>
        <w:t>Ногами упирается…</w:t>
        <w:br/>
        <w:t>Горя много терпят мамы,</w:t>
        <w:br/>
        <w:t>Если дети их упрямы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Г. Ладонщиков)</w:t>
      </w:r>
    </w:p>
    <w:p>
      <w:pPr>
        <w:pStyle w:val="Style16"/>
        <w:rPr/>
      </w:pPr>
      <w:r>
        <w:rPr>
          <w:b/>
          <w:bCs/>
          <w:color w:val="000080"/>
        </w:rPr>
        <w:br/>
      </w:r>
      <w:r>
        <w:rPr>
          <w:b/>
          <w:bCs/>
          <w:color w:val="CC0000"/>
        </w:rPr>
        <w:t>Бараны</w:t>
      </w:r>
      <w:r>
        <w:rPr>
          <w:b/>
          <w:bCs/>
          <w:color w:val="000080"/>
        </w:rPr>
        <w:br/>
        <w:br/>
        <w:t>По крутой тропинке горной</w:t>
        <w:br/>
        <w:t>Шёл домой барашек чёрный</w:t>
        <w:br/>
        <w:t>И на мостике горбатом</w:t>
        <w:br/>
        <w:t>Повстречался с белым братом.</w:t>
        <w:br/>
        <w:br/>
        <w:t>И сказал барашек белый:</w:t>
        <w:br/>
        <w:t>«Братец, вот какое дело:</w:t>
        <w:br/>
        <w:t>Здесь вдвоём нельзя пройти -</w:t>
        <w:br/>
        <w:t>Ты стоишь мне на пути».</w:t>
        <w:br/>
        <w:br/>
        <w:t>Чёрный брат ответил: «Ме-е,</w:t>
        <w:br/>
        <w:t>Ты в своём, баран, уме-е?</w:t>
        <w:br/>
        <w:t>Пусть мои отсохнут ноги,</w:t>
        <w:br/>
        <w:t>Не сойду с твоей дороги!»</w:t>
        <w:br/>
        <w:br/>
        <w:t>Помотал один рогами,</w:t>
        <w:br/>
        <w:t>Уперся другой ногами...</w:t>
        <w:br/>
        <w:t>Как рогами ни крути,</w:t>
        <w:br/>
        <w:t>А вдвоём нельзя пройти.</w:t>
        <w:br/>
        <w:br/>
        <w:t>Сверху солнышко печёт,</w:t>
        <w:br/>
        <w:t>А внизу река течёт.</w:t>
        <w:br/>
        <w:t>В этой речке утром рано</w:t>
        <w:br/>
        <w:t>Утонули два барана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С. Михалков)</w:t>
      </w:r>
    </w:p>
    <w:p>
      <w:pPr>
        <w:pStyle w:val="Style16"/>
        <w:jc w:val="right"/>
        <w:rPr/>
      </w:pPr>
      <w:hyperlink r:id="rId43">
        <w:r>
          <w:rPr>
            <w:rStyle w:val="InternetLink"/>
            <w:rFonts w:cs="Verdana" w:ascii="Verdana" w:hAnsi="Verdana"/>
            <w:b/>
            <w:bCs/>
            <w:color w:val="FF6600"/>
            <w:sz w:val="20"/>
            <w:szCs w:val="20"/>
          </w:rPr>
          <w:t xml:space="preserve">на содержание 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▲</w:t>
        </w:r>
      </w:hyperlink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bookmarkStart w:id="3" w:name="Умей_дружить"/>
      <w:bookmarkEnd w:id="3"/>
      <w:r>
        <w:rPr>
          <w:b/>
          <w:bCs/>
          <w:color w:val="CC0000"/>
          <w:sz w:val="27"/>
          <w:szCs w:val="27"/>
        </w:rPr>
        <w:t xml:space="preserve">Умей дружить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3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Почему один Егорка?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000080"/>
        </w:rPr>
        <w:t xml:space="preserve">Во дворе кричит Егорка </w:t>
        <w:br/>
        <w:t xml:space="preserve">— Моя книжка! Моя горка! </w:t>
        <w:br/>
        <w:t xml:space="preserve">Мячик мой! Лопатка, лейка! </w:t>
        <w:br/>
        <w:t xml:space="preserve">Не пущу! Моя скамейка! </w:t>
        <w:br/>
        <w:t xml:space="preserve">Ничего не надо брать! </w:t>
        <w:br/>
        <w:t xml:space="preserve">Я хочу один играть! </w:t>
        <w:br/>
        <w:t xml:space="preserve">Во дворе грустит скамейка. </w:t>
        <w:br/>
        <w:t xml:space="preserve">Рядом мяч, лопатка, лейка. </w:t>
        <w:br/>
        <w:t xml:space="preserve">Во дворе скучает горка… </w:t>
        <w:br/>
        <w:t xml:space="preserve">И стоит один Егорка! </w:t>
        <w:br/>
      </w:r>
      <w:r>
        <w:rPr>
          <w:b/>
          <w:bCs/>
          <w:i/>
          <w:iCs/>
          <w:color w:val="000080"/>
        </w:rPr>
        <w:t>(Г. Лагздынь)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 xml:space="preserve">Про Артема </w:t>
      </w:r>
    </w:p>
    <w:p>
      <w:pPr>
        <w:pStyle w:val="Style16"/>
        <w:rPr/>
      </w:pPr>
      <w:r>
        <w:rPr>
          <w:b/>
          <w:bCs/>
          <w:color w:val="000080"/>
        </w:rPr>
        <w:br/>
        <w:t xml:space="preserve">Вот привычка у Артёма: </w:t>
        <w:br/>
        <w:t xml:space="preserve">Никогда не ест он дома, </w:t>
        <w:br/>
        <w:t xml:space="preserve">Но зато гулять Артём </w:t>
        <w:br/>
        <w:t xml:space="preserve">Отправляется с ломтём, </w:t>
        <w:br/>
        <w:t xml:space="preserve">Как выходит на прогулку, </w:t>
        <w:br/>
        <w:t xml:space="preserve">Так берет с собою булку </w:t>
        <w:br/>
        <w:t xml:space="preserve">Или сладкий леденец, </w:t>
        <w:br/>
        <w:t xml:space="preserve">Иль соленый огурец. </w:t>
        <w:br/>
        <w:t xml:space="preserve">Все играют — он в сторонке. </w:t>
        <w:br/>
        <w:t xml:space="preserve">Дразнят бедного девчонки. </w:t>
        <w:br/>
        <w:t xml:space="preserve">Он вздыхает и опять </w:t>
        <w:br/>
        <w:t xml:space="preserve">Принимается жевать. </w:t>
        <w:br/>
        <w:t>Весь он в крошках и в повидло,</w:t>
        <w:br/>
        <w:t xml:space="preserve">В креме с головы до ног </w:t>
        <w:br/>
        <w:t xml:space="preserve">Так умаслен, что не видно: </w:t>
        <w:br/>
        <w:t xml:space="preserve">Мальчик он или пирог? </w:t>
        <w:br/>
      </w:r>
      <w:r>
        <w:rPr>
          <w:b/>
          <w:bCs/>
          <w:i/>
          <w:iCs/>
          <w:color w:val="000080"/>
        </w:rPr>
        <w:t>(А. Барто)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Почему с Серёжей не дружат?</w:t>
      </w:r>
    </w:p>
    <w:p>
      <w:pPr>
        <w:pStyle w:val="Style16"/>
        <w:rPr/>
      </w:pPr>
      <w:r>
        <w:rPr>
          <w:b/>
          <w:bCs/>
          <w:color w:val="000080"/>
        </w:rPr>
        <w:br/>
        <w:t>Не хотят дружить с Серёжей.</w:t>
        <w:br/>
        <w:t>В чем причина? Кто поможет?</w:t>
        <w:br/>
        <w:br/>
        <w:t>Начал он играть с Иринкой,</w:t>
        <w:br/>
        <w:t>Но сломал ее машинку.</w:t>
        <w:br/>
        <w:br/>
        <w:t>За мячом бежал со Славой</w:t>
        <w:br/>
        <w:t>И толкнул его в канаву.</w:t>
        <w:br/>
        <w:br/>
        <w:t>К шуткам наш Сергей привык —</w:t>
        <w:br/>
        <w:t>Коле показал язык.</w:t>
        <w:br/>
        <w:br/>
        <w:t>Крикнул громко малышам:</w:t>
        <w:br/>
        <w:t>— Эй, малявки, можно к вам?</w:t>
        <w:br/>
        <w:br/>
        <w:t>Никому Сергей не нужен...</w:t>
        <w:br/>
        <w:t>Почему же с ним не дружат?</w:t>
        <w:br/>
      </w:r>
      <w:r>
        <w:rPr>
          <w:b/>
          <w:bCs/>
          <w:i/>
          <w:iCs/>
          <w:color w:val="000080"/>
        </w:rPr>
        <w:t>(С. Волосевич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Улитка и Жук</w:t>
      </w:r>
      <w:r>
        <w:rPr>
          <w:b/>
          <w:bCs/>
          <w:color w:val="000080"/>
        </w:rPr>
        <w:br/>
        <w:br/>
        <w:t>Повстречал улитку жук:</w:t>
        <w:br/>
        <w:t>– Ты не бойся, я твой друг!</w:t>
        <w:br/>
        <w:t>Что нацелила рога</w:t>
        <w:br/>
        <w:t>На меня, как на врага?</w:t>
        <w:br/>
        <w:t>Коль друзей встречать рогами,</w:t>
        <w:br/>
        <w:t>Станут все они врагами.</w:t>
        <w:br/>
      </w:r>
      <w:r>
        <w:rPr>
          <w:b/>
          <w:bCs/>
          <w:i/>
          <w:iCs/>
          <w:color w:val="000080"/>
        </w:rPr>
        <w:t>(В. Орлов)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Пословица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Рыл яму злодей на дороге лесной,</w:t>
        <w:br/>
        <w:t>Чтоб ночью свалился прохожий.</w:t>
        <w:br/>
        <w:t>Вот яма готова.</w:t>
        <w:br/>
        <w:t>Он вылез.</w:t>
        <w:br/>
        <w:t>— Постой!</w:t>
        <w:br/>
        <w:t>Прохожий ведь вылезет тоже!</w:t>
        <w:br/>
        <w:br/>
        <w:t>Ещё двое суток разбойник потел.</w:t>
        <w:br/>
        <w:t>Летела из ямы землица.</w:t>
        <w:br/>
        <w:t>Попробовал вылезти,</w:t>
        <w:br/>
        <w:t>Но не сумел.</w:t>
        <w:br/>
        <w:t>Тогда усмехнулся:</w:t>
        <w:br/>
        <w:t>— Годится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Е. Ефимовский)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Ой, ребята!</w:t>
      </w:r>
    </w:p>
    <w:p>
      <w:pPr>
        <w:pStyle w:val="Style16"/>
        <w:rPr/>
      </w:pPr>
      <w:r>
        <w:rPr>
          <w:b/>
          <w:bCs/>
          <w:color w:val="000080"/>
        </w:rPr>
        <w:br/>
        <w:t xml:space="preserve">Ой, ребята, — </w:t>
        <w:br/>
        <w:t xml:space="preserve">Верь, не верь, — </w:t>
        <w:br/>
        <w:t xml:space="preserve">От меня сбежала дверь. </w:t>
        <w:br/>
        <w:t xml:space="preserve">— Прощай, — сказала, — дорогой, </w:t>
        <w:br/>
        <w:t xml:space="preserve">Ты открывал меня ногой! </w:t>
        <w:br/>
      </w:r>
      <w:r>
        <w:rPr>
          <w:b/>
          <w:bCs/>
          <w:i/>
          <w:iCs/>
          <w:color w:val="000080"/>
        </w:rPr>
        <w:t>(В. Приходько)</w:t>
      </w:r>
    </w:p>
    <w:p>
      <w:pPr>
        <w:pStyle w:val="Style16"/>
        <w:jc w:val="right"/>
        <w:rPr/>
      </w:pPr>
      <w:hyperlink r:id="rId45">
        <w:r>
          <w:rPr>
            <w:rStyle w:val="InternetLink"/>
            <w:rFonts w:cs="Verdana" w:ascii="Verdana" w:hAnsi="Verdana"/>
            <w:b/>
            <w:bCs/>
            <w:color w:val="FF6600"/>
            <w:sz w:val="20"/>
            <w:szCs w:val="20"/>
          </w:rPr>
          <w:t xml:space="preserve">на содержание 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▲</w:t>
        </w:r>
      </w:hyperlink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bookmarkStart w:id="4" w:name="Уроки_вежливости_и_уважения"/>
      <w:bookmarkEnd w:id="4"/>
      <w:r>
        <w:rPr>
          <w:b/>
          <w:bCs/>
          <w:color w:val="CC0000"/>
          <w:sz w:val="27"/>
          <w:szCs w:val="27"/>
        </w:rPr>
        <w:t xml:space="preserve">Уроки вежливости и уважения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3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У пенька</w:t>
      </w:r>
    </w:p>
    <w:p>
      <w:pPr>
        <w:pStyle w:val="Style16"/>
        <w:rPr/>
      </w:pPr>
      <w:r>
        <w:rPr>
          <w:b/>
          <w:bCs/>
          <w:color w:val="000080"/>
        </w:rPr>
        <w:br/>
        <w:t>Зайчиха, сидя у пенька,</w:t>
        <w:br/>
        <w:t>Учила шустрого сынка:</w:t>
        <w:br/>
        <w:t>— Будь смел,</w:t>
        <w:br/>
        <w:t>Не хвастай и не ври!</w:t>
        <w:br/>
        <w:t>Чужой капусты не бери!</w:t>
        <w:br/>
        <w:t>Не жми при встрече</w:t>
        <w:br/>
        <w:t>Волчьих лап!</w:t>
        <w:br/>
        <w:t>Не обижай того, кто слаб!</w:t>
        <w:br/>
        <w:t>Не смейся над чужой бедой!</w:t>
        <w:br/>
        <w:t>С голодным поделись едой!</w:t>
        <w:br/>
        <w:t>Обидных кличек не давай!</w:t>
        <w:br/>
        <w:t>Осла глупцом не называй!</w:t>
        <w:br/>
        <w:t>Ещё запомни сын:</w:t>
        <w:br/>
        <w:t>Неловко</w:t>
        <w:br/>
        <w:t>Дарить мышонку мышеловку,</w:t>
        <w:br/>
        <w:t>Лисе — капкан,</w:t>
        <w:br/>
        <w:t>Ершу — крючок,</w:t>
        <w:br/>
        <w:t>А поросёнку — пятачок!</w:t>
        <w:br/>
      </w:r>
      <w:r>
        <w:rPr>
          <w:b/>
          <w:bCs/>
          <w:i/>
          <w:iCs/>
          <w:color w:val="000080"/>
        </w:rPr>
        <w:t>(Г. Ладонщико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Вежливый бычок</w:t>
      </w:r>
      <w:r>
        <w:rPr>
          <w:b/>
          <w:bCs/>
          <w:color w:val="000080"/>
        </w:rPr>
        <w:br/>
        <w:br/>
        <w:t>— Доброе утро, домашний бычок!</w:t>
        <w:br/>
        <w:t>Утром бычку говорил хомячок.</w:t>
        <w:br/>
        <w:t>— Доброе утро, лесной хомячок.</w:t>
        <w:br/>
        <w:t>С доброй улыбкой ответил бычок.</w:t>
        <w:br/>
        <w:t>Всё замечательно, если с утра</w:t>
        <w:br/>
        <w:t>Все мы друг другу желаем добра!</w:t>
        <w:br/>
        <w:br/>
        <w:t>Мимо белого бычка</w:t>
        <w:br/>
        <w:t>Шли четыре пятачка.</w:t>
        <w:br/>
        <w:t>Пятачки — хвосты крючком —</w:t>
        <w:br/>
        <w:t>Поздоровались с бычком.</w:t>
        <w:br/>
        <w:t>— Добрый день! — сказал бычок.</w:t>
        <w:br/>
        <w:t>Рад был каждый пятачок!</w:t>
        <w:br/>
        <w:br/>
        <w:t>Бычок не глядит в синеву:</w:t>
        <w:br/>
        <w:t>Он щиплет и щиплет траву.</w:t>
        <w:br/>
        <w:t>Шепнула ему ракита:</w:t>
        <w:br/>
        <w:t>— Приятного аппетита!</w:t>
        <w:br/>
        <w:t>А рядом жужжали два братца жучка:</w:t>
        <w:br/>
        <w:t>— Хороший, жу-жу, аппетит у бычка!</w:t>
        <w:br/>
        <w:br/>
        <w:t>Наклонился наш бычок:</w:t>
        <w:br/>
        <w:t>— Добрый вечер, светлячок!</w:t>
        <w:br/>
        <w:t>Засветился светлячок:</w:t>
        <w:br/>
        <w:t>— Добрый вечер, друг бычок!</w:t>
        <w:br/>
        <w:br/>
        <w:t>Ночь намного дня короче.</w:t>
        <w:br/>
        <w:t>Спи, бычок, спокойной ночи!</w:t>
        <w:br/>
        <w:t>Спать ложатся все: бычок,</w:t>
        <w:br/>
        <w:t>Хомячок и светлячок.</w:t>
        <w:br/>
        <w:br/>
        <w:t>Спать уходят пятачки,</w:t>
        <w:br/>
        <w:t>Прячут хвостики-крючки.</w:t>
        <w:br/>
        <w:t>И не жалко добрых слов:</w:t>
        <w:br/>
        <w:t>Всем желать приятный снов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С. Еремее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Случай в трамвае</w:t>
      </w:r>
      <w:r>
        <w:rPr>
          <w:b/>
          <w:bCs/>
          <w:color w:val="000080"/>
        </w:rPr>
        <w:br/>
        <w:br/>
        <w:t>Мальчик сидел</w:t>
        <w:br/>
        <w:t>У окошка трамвая,</w:t>
        <w:br/>
        <w:t>По сторонам</w:t>
        <w:br/>
        <w:t>Из окошка зевая.</w:t>
        <w:br/>
        <w:t>Рядом стоял,</w:t>
        <w:br/>
        <w:t>Возвращаясь домой,</w:t>
        <w:br/>
        <w:t>С папкой в руках</w:t>
        <w:br/>
        <w:t>Гражданин молодой.</w:t>
        <w:br/>
        <w:t>Мальчик, заметив</w:t>
        <w:br/>
        <w:t>Такую картину,</w:t>
        <w:br/>
        <w:t>Место своё</w:t>
        <w:br/>
        <w:t>Уступил гражданину.</w:t>
        <w:br/>
        <w:t>Долго не стал</w:t>
        <w:br/>
        <w:t>Гражданин возражать —</w:t>
        <w:br/>
        <w:t>Старших положено</w:t>
        <w:br/>
        <w:t>Всем уважать.</w:t>
        <w:br/>
        <w:t>Было в трамвае</w:t>
        <w:br/>
        <w:t>И людно, и тесно,</w:t>
        <w:br/>
        <w:t>И гражданин</w:t>
        <w:br/>
        <w:t>Уступил своё место:</w:t>
        <w:br/>
        <w:t>Он усадил</w:t>
        <w:br/>
        <w:t>Пожилого мужчину,</w:t>
        <w:br/>
        <w:t>Сунул под лавку</w:t>
        <w:br/>
        <w:t>Его же корзину.</w:t>
        <w:br/>
        <w:t>Только недолго</w:t>
        <w:br/>
        <w:t>Сидел и мужчина,</w:t>
        <w:br/>
        <w:t>Важной была</w:t>
        <w:br/>
        <w:t>И на это причина:</w:t>
        <w:br/>
        <w:t>Как не уважить</w:t>
        <w:br/>
        <w:t>Почтенного старца,</w:t>
        <w:br/>
        <w:t>Мог ли мужчина</w:t>
        <w:br/>
        <w:t>На месте остаться?</w:t>
        <w:br/>
        <w:t>Старец, довольный,</w:t>
        <w:br/>
        <w:t>В окошко глядит,</w:t>
        <w:br/>
        <w:t>Мимо него</w:t>
        <w:br/>
        <w:t>Новый город летит.</w:t>
        <w:br/>
        <w:t>Всё изменилось —</w:t>
        <w:br/>
        <w:t>В погоде,</w:t>
        <w:br/>
        <w:t>В природе,</w:t>
        <w:br/>
        <w:t>А уваженье</w:t>
        <w:br/>
        <w:t>Осталось в народе...</w:t>
        <w:br/>
      </w:r>
      <w:r>
        <w:rPr>
          <w:b/>
          <w:bCs/>
          <w:i/>
          <w:iCs/>
          <w:color w:val="000080"/>
        </w:rPr>
        <w:t>(П. Мумин,  пер. с узбекского Ю. Кушак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Слова и дела</w:t>
      </w:r>
      <w:r>
        <w:rPr>
          <w:b/>
          <w:bCs/>
          <w:color w:val="000080"/>
        </w:rPr>
        <w:br/>
        <w:br/>
        <w:t>Ехали из школы</w:t>
        <w:br/>
        <w:t>Лучшие друзья.</w:t>
        <w:br/>
        <w:t xml:space="preserve">Разговор в трамвае </w:t>
        <w:br/>
        <w:t>Слышала их я.</w:t>
        <w:br/>
        <w:br/>
        <w:t>Сидя у окошка,</w:t>
        <w:br/>
        <w:t>Рассказать спешил</w:t>
        <w:br/>
        <w:t>Друг, каким хорошим</w:t>
        <w:br/>
        <w:t>Стать вчера решил:</w:t>
        <w:br/>
        <w:br/>
        <w:t xml:space="preserve">– Место теперь старшим </w:t>
        <w:br/>
        <w:t>Буду уступать,</w:t>
        <w:br/>
        <w:t>Девочек не стану</w:t>
        <w:br/>
        <w:t>Больше обижать.</w:t>
        <w:br/>
        <w:br/>
        <w:t>Маме я по дому</w:t>
        <w:br/>
        <w:t>Буду помогать,–</w:t>
        <w:br/>
        <w:t>Вымою посуду,</w:t>
        <w:br/>
        <w:t>Застелю кровать…</w:t>
        <w:br/>
        <w:br/>
        <w:t>Но пока Серёжа</w:t>
        <w:br/>
        <w:t>Это всё сулил,</w:t>
        <w:br/>
        <w:t>Бабушке Алёша</w:t>
        <w:br/>
        <w:t xml:space="preserve">Место уступил. 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 xml:space="preserve">(Л. Фирсова-Сапронова </w:t>
      </w:r>
      <w:hyperlink r:id="rId47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Плохой табель  – зато хорошие манеры</w:t>
      </w:r>
      <w:r>
        <w:rPr>
          <w:b/>
          <w:bCs/>
          <w:color w:val="000080"/>
        </w:rPr>
        <w:br/>
        <w:br/>
        <w:t>– Твой табель плох! – сказал отец –</w:t>
        <w:br/>
        <w:t>Он очень плох, сынок!</w:t>
        <w:br/>
        <w:t>– О, не брани меня, отец,</w:t>
        <w:br/>
        <w:t>Я сделал всё, что смог.</w:t>
        <w:br/>
        <w:br/>
        <w:t>– Но ты – последний ученик,</w:t>
        <w:br/>
        <w:t>Ты кончил хуже всех!</w:t>
        <w:br/>
        <w:t>– Я пропускал других вперёд,</w:t>
        <w:br/>
        <w:t>А вежливость – не грех…</w:t>
        <w:br/>
      </w:r>
      <w:r>
        <w:rPr>
          <w:b/>
          <w:bCs/>
          <w:i/>
          <w:iCs/>
          <w:color w:val="000080"/>
        </w:rPr>
        <w:t>(Спайк Миллиган, пер. Г. Кружко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Вежливый слон</w:t>
      </w:r>
      <w:r>
        <w:rPr>
          <w:b/>
          <w:bCs/>
          <w:color w:val="000080"/>
        </w:rPr>
        <w:br/>
        <w:br/>
        <w:t>Вышел слон на лесную дорожку,</w:t>
        <w:br/>
        <w:t>Наступил муравью на ножку</w:t>
        <w:br/>
        <w:t>И вежливо –</w:t>
        <w:br/>
        <w:t>Очень –</w:t>
        <w:br/>
        <w:t>Сказал муравью:</w:t>
        <w:br/>
        <w:t>– Можешь и ты наступить на мою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В. Лунин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Извинение</w:t>
      </w:r>
      <w:r>
        <w:rPr>
          <w:b/>
          <w:bCs/>
          <w:color w:val="000080"/>
        </w:rPr>
        <w:br/>
        <w:br/>
        <w:t>Ты за что побила Вову?</w:t>
        <w:br/>
        <w:t>– Он толкнул меня, как слон,</w:t>
        <w:br/>
        <w:t>И сказал плохое слово.</w:t>
        <w:br/>
        <w:t>– И какое же?</w:t>
        <w:br/>
        <w:t>– Пардон.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 xml:space="preserve">(И. Коньков </w:t>
      </w:r>
      <w:hyperlink r:id="rId48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Вежливый хвост</w:t>
        <w:br/>
      </w:r>
      <w:r>
        <w:rPr>
          <w:b/>
          <w:bCs/>
          <w:color w:val="000080"/>
        </w:rPr>
        <w:br/>
        <w:t>Воспитанный хвостик</w:t>
        <w:br/>
        <w:t>У кошки моей:</w:t>
        <w:br/>
        <w:t>Он всюду почтительно</w:t>
        <w:br/>
        <w:t>Ходит за ней.</w:t>
        <w:br/>
        <w:t>И в двери он прежде неё</w:t>
        <w:br/>
        <w:t>Не войдёт –</w:t>
        <w:br/>
        <w:t>Он вежливо кошку</w:t>
        <w:br/>
        <w:t>Пропустит вперёд.</w:t>
        <w:br/>
      </w:r>
      <w:r>
        <w:rPr>
          <w:b/>
          <w:bCs/>
          <w:i/>
          <w:iCs/>
          <w:color w:val="000080"/>
        </w:rPr>
        <w:t>(В. Орлов)</w:t>
      </w:r>
    </w:p>
    <w:p>
      <w:pPr>
        <w:pStyle w:val="Style16"/>
        <w:jc w:val="right"/>
        <w:rPr/>
      </w:pPr>
      <w:hyperlink r:id="rId49">
        <w:r>
          <w:rPr>
            <w:rStyle w:val="InternetLink"/>
            <w:rFonts w:cs="Verdana" w:ascii="Verdana" w:hAnsi="Verdana"/>
            <w:b/>
            <w:bCs/>
            <w:color w:val="FF6600"/>
            <w:sz w:val="20"/>
            <w:szCs w:val="20"/>
          </w:rPr>
          <w:t xml:space="preserve">на содержание 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▲</w:t>
        </w:r>
      </w:hyperlink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bookmarkStart w:id="5" w:name="Непослушным_и_капризным"/>
      <w:bookmarkEnd w:id="5"/>
      <w:r>
        <w:rPr>
          <w:b/>
          <w:bCs/>
          <w:color w:val="CC0000"/>
          <w:sz w:val="27"/>
          <w:szCs w:val="27"/>
        </w:rPr>
        <w:t xml:space="preserve">Непослушным и капризным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3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Секрет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— Ты, дедушка, прожил</w:t>
        <w:br/>
        <w:t>На свете сто лет!</w:t>
        <w:br/>
        <w:t>Скажи нам, пожалуйста,</w:t>
        <w:br/>
        <w:t>В чём тут секрет?</w:t>
        <w:br/>
        <w:t>— Тут нету секрета, —</w:t>
        <w:br/>
        <w:t xml:space="preserve">Ответил нам дед,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— </w:t>
      </w:r>
      <w:r>
        <w:rPr>
          <w:b/>
          <w:bCs/>
          <w:color w:val="000080"/>
        </w:rPr>
        <w:t>Я слушался взрослых</w:t>
        <w:br/>
        <w:t>До старости лет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В. Орлов)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 xml:space="preserve">Если не будете слушаться 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Если не будете слушаться маму,</w:t>
        <w:br/>
        <w:t>Выйдя из дома, провалитесь в яму.</w:t>
        <w:br/>
        <w:t>Мамы и папы за вами пойдут,</w:t>
        <w:br/>
        <w:t>В эту же яму они упадут.</w:t>
        <w:br/>
        <w:t xml:space="preserve">Но только вас не найдут все равно, </w:t>
        <w:br/>
        <w:t xml:space="preserve">Яма глубокая, в яме темно. </w:t>
        <w:br/>
        <w:br/>
        <w:t xml:space="preserve">Если не будете слушаться папу, </w:t>
        <w:br/>
        <w:t>Черные кошки вас будут царапать.</w:t>
        <w:br/>
        <w:t xml:space="preserve">Как же спасти непослушных детей </w:t>
        <w:br/>
        <w:t xml:space="preserve">От кровожадных кошачьих когтей? </w:t>
        <w:br/>
        <w:t xml:space="preserve">Надо сказать:"Не царапайся, кошка, </w:t>
        <w:br/>
        <w:t xml:space="preserve">Завтра я буду послушней, немножко." 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А. Барто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Папу надо слушать</w:t>
      </w:r>
      <w:r>
        <w:rPr>
          <w:b/>
          <w:bCs/>
          <w:color w:val="000080"/>
        </w:rPr>
        <w:br/>
        <w:br/>
        <w:t>Скачет Дождик-сорванец</w:t>
        <w:br/>
        <w:t>Босиком по лужам.</w:t>
        <w:br/>
        <w:t>Рассердился Гром-отец:</w:t>
        <w:br/>
        <w:t>— Мне помощник нужен!</w:t>
        <w:br/>
        <w:t>Помогали мне всю ночь</w:t>
        <w:br/>
        <w:t>Дружно братья-Ливни.</w:t>
        <w:br/>
        <w:t>Ты же погулять не прочь!</w:t>
        <w:br/>
        <w:t>Накажу! Смотри мне!</w:t>
        <w:br/>
        <w:br/>
        <w:t>И вздыхает Туча-мать,</w:t>
        <w:br/>
        <w:t>Пожурив ребёнка:</w:t>
        <w:br/>
        <w:t>— Нужно грядки поливать,</w:t>
        <w:br/>
        <w:t>Ты полил котёнка.</w:t>
        <w:br/>
        <w:t>Не хотят с тобой играть</w:t>
        <w:br/>
        <w:t>Молнии-сестрички.</w:t>
        <w:br/>
        <w:t>Заставлял ты их сверкать,</w:t>
        <w:br/>
        <w:t>Дёргая косички.</w:t>
        <w:br/>
        <w:br/>
        <w:t>Гром сердито рокотал</w:t>
        <w:br/>
        <w:t>На лесной опушке:</w:t>
        <w:br/>
        <w:t>— Он опять весь день считал</w:t>
        <w:br/>
        <w:t>У ребят веснушки! —</w:t>
        <w:br/>
        <w:t>Жалко малого сынка,</w:t>
        <w:br/>
        <w:t>Плачет мама-Туча:</w:t>
        <w:br/>
        <w:t>— Ну, прости его пока,</w:t>
        <w:br/>
        <w:t>Не ругай, не мучай!</w:t>
        <w:br/>
        <w:br/>
        <w:t>— Ты, жена, мне не перечь! —</w:t>
        <w:br/>
        <w:t>Гром вовсю шарахнул!</w:t>
        <w:br/>
        <w:t>Даже старший братец Смерч</w:t>
        <w:br/>
        <w:t>От испуга ахнул.</w:t>
        <w:br/>
        <w:t>Грозен в гневе Гром-отец:</w:t>
        <w:br/>
        <w:t>— Быстро марш на грядки! —</w:t>
        <w:br/>
        <w:t>Припустился сорванец,</w:t>
        <w:br/>
        <w:t>Засверкали... пятки.</w:t>
        <w:br/>
        <w:br/>
        <w:t>Чтоб от грохота у вас</w:t>
        <w:br/>
        <w:t>Не болели уши,</w:t>
        <w:br/>
        <w:t>ДЕТИ, ПОМНИТЕ НАКАЗ —</w:t>
        <w:br/>
        <w:t>ПАПУ НАДО СЛУШАТЬ!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 xml:space="preserve">(З. Серашова </w:t>
      </w:r>
      <w:hyperlink r:id="rId51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  <w:b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Капризы </w:t>
      </w:r>
      <w:r>
        <w:rPr>
          <w:b/>
          <w:bCs/>
          <w:color w:val="000080"/>
        </w:rPr>
        <w:br/>
        <w:br/>
        <w:t>Все капризы у Оксанки</w:t>
        <w:br/>
        <w:t>Соберём в большие санки,</w:t>
        <w:br/>
        <w:t>Отвезём в далёкий бор,</w:t>
        <w:br/>
        <w:t>Дальше моря, дальше гор!</w:t>
        <w:br/>
        <w:t>И оставим возле ёлки…</w:t>
        <w:br/>
        <w:t xml:space="preserve">Пусть едят их злые волки! 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Э. Мошковская)</w:t>
      </w:r>
    </w:p>
    <w:p>
      <w:pPr>
        <w:pStyle w:val="Style16"/>
        <w:jc w:val="right"/>
        <w:rPr/>
      </w:pPr>
      <w:hyperlink r:id="rId52">
        <w:r>
          <w:rPr>
            <w:rStyle w:val="InternetLink"/>
            <w:rFonts w:cs="Verdana" w:ascii="Verdana" w:hAnsi="Verdana"/>
            <w:b/>
            <w:bCs/>
            <w:color w:val="FF6600"/>
            <w:sz w:val="20"/>
            <w:szCs w:val="20"/>
          </w:rPr>
          <w:t xml:space="preserve">на содержание 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▲</w:t>
        </w:r>
      </w:hyperlink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bookmarkStart w:id="6" w:name="Трудолюбие"/>
      <w:bookmarkEnd w:id="6"/>
      <w:r>
        <w:rPr>
          <w:b/>
          <w:bCs/>
          <w:color w:val="CC0000"/>
          <w:sz w:val="27"/>
          <w:szCs w:val="27"/>
        </w:rPr>
        <w:t xml:space="preserve">Трудолюбие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3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Трудолюбивая старушка</w:t>
      </w:r>
      <w:r>
        <w:rPr>
          <w:b/>
          <w:bCs/>
          <w:color w:val="000080"/>
        </w:rPr>
        <w:br/>
        <w:br/>
        <w:t>Ленивая кошка</w:t>
        <w:br/>
        <w:t>Не ловит мышей.</w:t>
        <w:br/>
        <w:t>Ленивый мальчишка</w:t>
        <w:br/>
        <w:t>Не моет ушей.</w:t>
        <w:br/>
        <w:t>Ленивая мышка</w:t>
        <w:br/>
        <w:t>Не выроет норку.</w:t>
        <w:br/>
        <w:t>Ленивый мальчишка</w:t>
        <w:br/>
        <w:t>Не любит уборку.</w:t>
        <w:br/>
        <w:t>Ленивая мушка</w:t>
        <w:br/>
        <w:t>Не хочет летать.</w:t>
        <w:br/>
        <w:t>Ленивый мальчишка</w:t>
        <w:br/>
        <w:t>Не хочет читать!</w:t>
        <w:br/>
        <w:br/>
        <w:t>Что делать, скажите,</w:t>
        <w:br/>
        <w:t>Добрейшей старушке,</w:t>
        <w:br/>
        <w:t>Когда завелись</w:t>
        <w:br/>
        <w:t>У старушки в избушке:</w:t>
        <w:br/>
        <w:t>Ленивая кошка.</w:t>
        <w:br/>
        <w:t>Ленивая мышка,</w:t>
        <w:br/>
        <w:t>А также ленивая</w:t>
        <w:br/>
        <w:t>Сонная мушка</w:t>
        <w:br/>
        <w:t>И сними в придачу</w:t>
        <w:br/>
        <w:t>ленивый мальчишка?</w:t>
        <w:br/>
        <w:br/>
        <w:t>Старушка пошла на охоту —</w:t>
        <w:br/>
        <w:t>За кошку!</w:t>
        <w:br/>
        <w:t>Привыкла и ловит</w:t>
        <w:br/>
        <w:t>Мышей понемножку.</w:t>
        <w:br/>
        <w:t>За мышку под брёвнами</w:t>
        <w:br/>
        <w:t>Вырыла норку,</w:t>
        <w:br/>
        <w:t>Мешочек пшена притащила</w:t>
        <w:br/>
        <w:t>И корку.</w:t>
        <w:br/>
        <w:br/>
        <w:t>Потом — за мальчишку! —</w:t>
        <w:br/>
        <w:t>Затеяв уборку</w:t>
        <w:br/>
        <w:t>И быстренько уши помыв</w:t>
        <w:br/>
        <w:t>За мальчишку,</w:t>
        <w:br/>
        <w:t>Старушка взяла</w:t>
        <w:br/>
        <w:t>Интересную книжку,</w:t>
        <w:br/>
        <w:t>Которую залпом прочла —</w:t>
        <w:br/>
        <w:t>За мальчишку!</w:t>
        <w:br/>
        <w:br/>
        <w:t>Теперь —</w:t>
        <w:br/>
        <w:t>За ленивую, сонную мушку! —</w:t>
        <w:br/>
        <w:t>Старушка расправила</w:t>
        <w:br/>
        <w:t>Нежные крылья</w:t>
        <w:br/>
        <w:t>И вдаль полетела</w:t>
        <w:br/>
        <w:t>проведать подружку!</w:t>
        <w:br/>
        <w:br/>
        <w:t>Ах, завтра старушке</w:t>
        <w:br/>
        <w:t>Придётся опять</w:t>
        <w:br/>
        <w:t>За мушку —летать,</w:t>
        <w:br/>
        <w:t>За мальчишку — читать,</w:t>
        <w:br/>
        <w:t>За кошку — мышей на охоте</w:t>
        <w:br/>
        <w:t>Хватать,</w:t>
        <w:br/>
        <w:t>За мышку — в норе</w:t>
        <w:br/>
        <w:t>Под бревном хлопотать.</w:t>
        <w:br/>
        <w:br/>
        <w:t>Как жили бы в этой</w:t>
        <w:br/>
        <w:t>Ленивой избушке,</w:t>
        <w:br/>
        <w:t>Не будь на земле</w:t>
        <w:br/>
        <w:t>Неленивой старушки?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Ю. Мориц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Алёшка ехал в детский сад</w:t>
      </w:r>
      <w:r>
        <w:rPr>
          <w:b/>
          <w:bCs/>
          <w:color w:val="000080"/>
        </w:rPr>
        <w:br/>
        <w:br/>
        <w:t>Алёшу папа в санках вёз,</w:t>
        <w:br/>
        <w:t>А он сидел, закутав нос.</w:t>
        <w:br/>
        <w:t>Отец, как маленький, бежал,</w:t>
        <w:br/>
        <w:t>А сын, как старенький, дрожал.</w:t>
        <w:br/>
        <w:t>На санки глядя, постовой,</w:t>
        <w:br/>
        <w:t>Сказал, качая головой:</w:t>
        <w:br/>
        <w:t>— Беда с ленивым пареньком:</w:t>
        <w:br/>
        <w:t xml:space="preserve">Замёрз, а не идёт пешком. 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Г. Ладонщико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 xml:space="preserve">В ожидании чуда </w:t>
      </w:r>
      <w:r>
        <w:rPr>
          <w:b/>
          <w:bCs/>
          <w:color w:val="000080"/>
        </w:rPr>
        <w:br/>
        <w:br/>
        <w:t xml:space="preserve">Когда луна теплом согреет, </w:t>
        <w:br/>
        <w:t xml:space="preserve">А солнце землю охладит, </w:t>
        <w:br/>
        <w:t>И ветер маками усеет</w:t>
        <w:br/>
        <w:t xml:space="preserve">Вершины древних пирамид, </w:t>
        <w:br/>
        <w:br/>
        <w:t>Когда в аквариуме рыбка</w:t>
        <w:br/>
        <w:t xml:space="preserve">Расскажет на ночь сказку мне, </w:t>
        <w:br/>
        <w:t xml:space="preserve">Споет морскую песнь с улыбкой, </w:t>
        <w:br/>
        <w:t xml:space="preserve">И раки свистнут на горе, </w:t>
        <w:br/>
        <w:br/>
        <w:t>Тогда помою я посуду</w:t>
        <w:br/>
        <w:t xml:space="preserve">И даже уберу кровать. </w:t>
        <w:br/>
        <w:t>Но, вероятно, это чудо</w:t>
        <w:br/>
        <w:t xml:space="preserve">Придется маме долго ждать… </w:t>
        <w:br/>
      </w:r>
      <w:r>
        <w:rPr>
          <w:b/>
          <w:bCs/>
          <w:i/>
          <w:iCs/>
          <w:color w:val="000080"/>
        </w:rPr>
        <w:t>(Т. Варламова)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Что взяла, клади на место!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000080"/>
        </w:rPr>
        <w:t>Это Оленьке известно:</w:t>
        <w:br/>
        <w:t>Что взяла, клади на место!</w:t>
        <w:br/>
        <w:t>Только девочка мала:</w:t>
        <w:br/>
        <w:t>Забывает, где взяла.</w:t>
        <w:br/>
        <w:br/>
        <w:t>На кроватку ставит кружку,</w:t>
        <w:br/>
        <w:t>На паркет кладет подушку,</w:t>
        <w:br/>
        <w:t>Прячет ботики в буфет.</w:t>
        <w:br/>
        <w:t>Всё на месте или нет?</w:t>
        <w:br/>
        <w:br/>
        <w:t>Если мама промолчала,</w:t>
        <w:br/>
        <w:t>Надо делать всё сначала:</w:t>
        <w:br/>
        <w:t>На буфет нести подушку,</w:t>
        <w:br/>
        <w:t>На паркет поставить кружку,</w:t>
        <w:br/>
        <w:br/>
        <w:t>Сунуть ботики в кровать…</w:t>
        <w:br/>
        <w:t>Кажется, не так опять?</w:t>
        <w:br/>
        <w:t>Оля смотрит виновато:</w:t>
        <w:br/>
        <w:t>Нет, стояло всё не там…</w:t>
        <w:br/>
        <w:br/>
        <w:t>Помогите ей, ребята,</w:t>
        <w:br/>
        <w:t>Всё расставить по местам.</w:t>
        <w:br/>
      </w:r>
      <w:r>
        <w:rPr>
          <w:b/>
          <w:bCs/>
          <w:i/>
          <w:iCs/>
          <w:color w:val="000080"/>
        </w:rPr>
        <w:t>(З. Александрова)</w:t>
        <w:b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У бабушки-бабули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У бабушки-бабули</w:t>
        <w:br/>
        <w:t>Две внучки крохотули.</w:t>
        <w:br/>
        <w:br/>
        <w:t>Модница Марьяшечка,</w:t>
        <w:br/>
        <w:t>Кудряшкизавивашечка,</w:t>
        <w:br/>
        <w:t>Нарядыпримеряшечка,</w:t>
        <w:br/>
        <w:t>Ничемнезанимашечка.</w:t>
        <w:br/>
        <w:br/>
        <w:t>И умница Наташенька –</w:t>
        <w:br/>
        <w:t>Квартируподметашенька,</w:t>
        <w:br/>
        <w:t>Посудувытирашенька,</w:t>
        <w:br/>
        <w:t>Повсюдупоспевашенька.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 xml:space="preserve">(П. Синявский </w:t>
      </w:r>
      <w:hyperlink r:id="rId54">
        <w:r>
          <w:rPr>
            <w:rStyle w:val="InternetLink"/>
            <w:i/>
            <w:iCs/>
            <w:color w:val="00008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У меня старание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Если пол я подметаю –</w:t>
        <w:br/>
        <w:t>Пыль до неба поднимаю,</w:t>
        <w:br/>
        <w:t>Если стирку затеваю –</w:t>
        <w:br/>
        <w:t>Всю квартиру заливаю.</w:t>
        <w:br/>
        <w:br/>
        <w:t>Если мою я посуду –</w:t>
        <w:br/>
        <w:t>Грохот слышится повсюду.</w:t>
        <w:br/>
        <w:t>Бьются чашки, бьются блюдца,</w:t>
        <w:br/>
        <w:t>Ложки в руки не даются.</w:t>
        <w:br/>
        <w:br/>
        <w:t>У меня старание,</w:t>
        <w:br/>
        <w:t>У бабушки – страдание.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 xml:space="preserve">(П. Синявский </w:t>
      </w:r>
      <w:hyperlink r:id="rId55">
        <w:r>
          <w:rPr>
            <w:rStyle w:val="InternetLink"/>
            <w:i/>
            <w:iCs/>
            <w:color w:val="00008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Хитрый соня</w:t>
        <w:br/>
      </w:r>
      <w:r>
        <w:rPr>
          <w:b/>
          <w:bCs/>
          <w:color w:val="000080"/>
        </w:rPr>
        <w:br/>
        <w:t>— Вставай, сынок! —</w:t>
        <w:br/>
        <w:t>Сказал Сурок. —</w:t>
        <w:br/>
        <w:t>Тебе сегодня</w:t>
        <w:br/>
        <w:t>На урок.</w:t>
        <w:br/>
        <w:t>Вставай, малыш!</w:t>
        <w:br/>
        <w:t>И Крот и Мышь</w:t>
        <w:br/>
        <w:t>Уже идут,</w:t>
        <w:br/>
        <w:t>А ты всё спишь!</w:t>
        <w:br/>
        <w:br/>
        <w:t>Сынок Сурок</w:t>
        <w:br/>
        <w:t>Открыл глазок</w:t>
        <w:br/>
        <w:t>И на другой</w:t>
        <w:br/>
        <w:t>Улёгся бок:</w:t>
        <w:br/>
        <w:t>— Ума вполне</w:t>
        <w:br/>
        <w:t>Хватает мне,</w:t>
        <w:br/>
        <w:t>А в школу</w:t>
        <w:br/>
        <w:t>Я схожу… во сне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Г. Ладонщико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Не про тебя ли эта книжка?</w:t>
      </w:r>
      <w:r>
        <w:rPr>
          <w:b/>
          <w:bCs/>
          <w:color w:val="000080"/>
        </w:rPr>
        <w:br/>
        <w:br/>
        <w:t>Приходит утро на порог –</w:t>
        <w:br/>
        <w:t>Берутся все за дело.</w:t>
        <w:br/>
        <w:t>И я уже один чулок</w:t>
        <w:br/>
        <w:t>Почти совсем надела.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Второй надену я потом –</w:t>
        <w:br/>
        <w:t>Я нарисую раньше дом,</w:t>
        <w:br/>
        <w:t>Крыльцо, забор, дорожку</w:t>
        <w:br/>
        <w:t>И на дорожке кошку.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Вот это будет кошкин хвост,</w:t>
        <w:br/>
        <w:t>Вот это – глазки, это – нос,</w:t>
        <w:br/>
        <w:t>А дом не стоит рисовать –</w:t>
        <w:br/>
        <w:t>Я приберу сперва кровать.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Кладу подушку на матрас…</w:t>
        <w:br/>
        <w:t>Как дальше быть – не знаю.</w:t>
        <w:br/>
        <w:t>Я вот что сделаю сейчас:</w:t>
        <w:br/>
        <w:t>Я принесу из кухни таз</w:t>
        <w:br/>
        <w:t>И кукол искупаю.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Вода в тазу. А ну скорей</w:t>
        <w:br/>
        <w:t>Снимайте, куклы, платья!</w:t>
        <w:br/>
        <w:t>Стоит метёлка у дверей –</w:t>
        <w:br/>
        <w:t>Начну-ка подметать я.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Беда!.. Не ладятся дела.</w:t>
        <w:br/>
        <w:t>Вот глупая метёлка –</w:t>
        <w:br/>
        <w:t>Мела, мела, мела, мела,</w:t>
        <w:br/>
        <w:t>И никакого толку!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Я мусор спрячу под буфет</w:t>
        <w:br/>
        <w:t>И побегу варить обед.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Я макаронину смелю</w:t>
        <w:br/>
        <w:t>И настрогаю свечку,</w:t>
        <w:br/>
        <w:t>Перемешаю, посолю,</w:t>
        <w:br/>
        <w:t>Водой залью и – в печку…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С обедом незачем спешить.</w:t>
        <w:br/>
        <w:t>Возьму иголку, буду шить.</w:t>
        <w:br/>
        <w:t>В ушко иголкино влезать</w:t>
        <w:br/>
        <w:t>Не хочет нитка что-то…</w:t>
        <w:br/>
        <w:t>Прилягу лучше я поспать –</w:t>
        <w:br/>
        <w:t>Устала от работы.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Пришлось всё делать мне самой –</w:t>
        <w:br/>
        <w:t>Помочь-то маме надо…</w:t>
        <w:br/>
        <w:t>Когда придёт она домой,</w:t>
        <w:br/>
        <w:t>Ужасно будет рада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М. Романо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Помощница</w:t>
      </w:r>
      <w:r>
        <w:rPr>
          <w:b/>
          <w:bCs/>
          <w:color w:val="000080"/>
        </w:rPr>
        <w:br/>
        <w:br/>
        <w:t>У Танюши дел не мало,</w:t>
        <w:br/>
        <w:t>У Танюши много дел –</w:t>
        <w:br/>
        <w:t>Утром брату помогала,</w:t>
        <w:br/>
        <w:t>Он с утра конфеты ел.</w:t>
        <w:br/>
        <w:br/>
        <w:t>Обещала вымыть ложки,</w:t>
        <w:br/>
        <w:t>Пролила столярный клей,</w:t>
        <w:br/>
        <w:t>Отворила двери кошке,</w:t>
        <w:br/>
        <w:t>Помогла мяукать ей.</w:t>
        <w:br/>
        <w:br/>
        <w:t>Вот у Тани сколько дела!</w:t>
        <w:br/>
        <w:t>Таня ела, чай пила,</w:t>
        <w:br/>
        <w:t>Села, с мамой посидела,</w:t>
        <w:br/>
        <w:t>Встала, к бабушке пошла.</w:t>
        <w:br/>
        <w:br/>
        <w:t>Перед сном сказала маме:</w:t>
        <w:br/>
        <w:t>– Вы меня разденьте сами,</w:t>
        <w:br/>
        <w:t>Я устала, не могу.</w:t>
        <w:br/>
        <w:t>Я вам завтра помогу!</w:t>
        <w:br/>
      </w:r>
      <w:r>
        <w:rPr>
          <w:b/>
          <w:bCs/>
          <w:i/>
          <w:iCs/>
          <w:color w:val="000080"/>
        </w:rPr>
        <w:t>(А. Барто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Мила-помощница</w:t>
      </w:r>
      <w:r>
        <w:rPr>
          <w:b/>
          <w:bCs/>
          <w:color w:val="000080"/>
        </w:rPr>
        <w:br/>
        <w:br/>
        <w:t xml:space="preserve">Помогала маме Мила. </w:t>
        <w:br/>
        <w:t xml:space="preserve">В коридоре пол помыла: </w:t>
        <w:br/>
        <w:t xml:space="preserve">Воду кружкой налила </w:t>
        <w:br/>
        <w:t xml:space="preserve">И метелкой размела! </w:t>
        <w:br/>
        <w:t xml:space="preserve">Лужи сохнут на полу, </w:t>
        <w:br/>
        <w:t xml:space="preserve">Кучкой мокнет пыль в углу! </w:t>
        <w:br/>
        <w:t xml:space="preserve">Мила вымыла посуду: </w:t>
        <w:br/>
        <w:t xml:space="preserve">Брызги мыльные повсюду, </w:t>
        <w:br/>
        <w:t xml:space="preserve">Полотенчико достала </w:t>
        <w:br/>
        <w:t xml:space="preserve">И посуду вытирала. </w:t>
        <w:br/>
        <w:t xml:space="preserve">Оказалось, чашки, блюдца </w:t>
        <w:br/>
        <w:t xml:space="preserve">При паденье на пол бьются! </w:t>
        <w:br/>
        <w:t xml:space="preserve">Мила платьице стирала: </w:t>
        <w:br/>
        <w:t xml:space="preserve">В тазик воду наливала, </w:t>
        <w:br/>
        <w:t xml:space="preserve">Добавляла белой краски. </w:t>
        <w:br/>
        <w:t xml:space="preserve">Платье белое – как в сказке! </w:t>
        <w:br/>
        <w:t xml:space="preserve">Только красные горошки </w:t>
        <w:br/>
        <w:t>Не видны теперь немножко!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 xml:space="preserve">Мила любит помогать, </w:t>
        <w:br/>
        <w:t xml:space="preserve">Милу не за что ругать! </w:t>
        <w:br/>
        <w:t xml:space="preserve">Мама Милу похвалила, </w:t>
        <w:br/>
        <w:t xml:space="preserve">А потом посуду мыла, </w:t>
        <w:br/>
        <w:t xml:space="preserve">Лужи с пола вытирала, </w:t>
        <w:br/>
        <w:t xml:space="preserve">Платье заново стирала. </w:t>
        <w:br/>
        <w:t xml:space="preserve">Мила быстро повзрослела, </w:t>
        <w:br/>
        <w:t xml:space="preserve">Через год она умела </w:t>
        <w:br/>
        <w:t xml:space="preserve">Как большая помогать: </w:t>
        <w:br/>
        <w:t xml:space="preserve">Мыть посуду, подметать. </w:t>
        <w:br/>
        <w:t xml:space="preserve">В общем, Мила молодец! </w:t>
        <w:br/>
        <w:t>А истории – конец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А. Барто)</w:t>
        <w:br/>
        <w:t> </w:t>
      </w:r>
    </w:p>
    <w:p>
      <w:pPr>
        <w:pStyle w:val="Style16"/>
        <w:rPr/>
      </w:pPr>
      <w:r>
        <w:rPr>
          <w:b/>
          <w:bCs/>
          <w:color w:val="CC0000"/>
        </w:rPr>
        <w:t>На кухне</w:t>
      </w:r>
      <w:r>
        <w:rPr>
          <w:b/>
          <w:bCs/>
          <w:color w:val="000080"/>
        </w:rPr>
        <w:br/>
        <w:br/>
        <w:t>Как много у мамы на кухне работы,</w:t>
        <w:br/>
        <w:t>Готовит она и борщи, и компоты!</w:t>
        <w:br/>
        <w:t>Здесь тёрка морковке царапает нос,</w:t>
        <w:br/>
        <w:t>Умчался бы чайник, да нету колёс!</w:t>
        <w:br/>
        <w:t>Танцуют без устали звонкие ложки,</w:t>
        <w:br/>
        <w:t>А ножик с картошки снимает одёжки!</w:t>
        <w:br/>
        <w:t>И кружится сито, и скачет дуршлаг:</w:t>
        <w:br/>
        <w:t>Вода в нём не держится просто никак!</w:t>
        <w:br/>
        <w:t>Над мясом рычит мясорубка-тигрица,</w:t>
        <w:br/>
        <w:t>Толкушке на полке опять не сидится:</w:t>
        <w:br/>
        <w:t>Готова всё время толочь и толочь…</w:t>
        <w:br/>
        <w:t>Одна с ними мама, ей надо помочь!</w:t>
        <w:br/>
        <w:t>Когда я на кухне вожусь вместе с ней,</w:t>
        <w:br/>
        <w:t>Обед получается вдвое вкусней!</w:t>
        <w:br/>
      </w:r>
      <w:r>
        <w:rPr>
          <w:b/>
          <w:bCs/>
          <w:i/>
          <w:iCs/>
          <w:color w:val="000080"/>
        </w:rPr>
        <w:t>(М. Тахистова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Папу с мамой берегу</w:t>
      </w:r>
      <w:r>
        <w:rPr>
          <w:b/>
          <w:bCs/>
          <w:color w:val="000080"/>
        </w:rPr>
        <w:br/>
        <w:br/>
        <w:t>Папа жалуется:</w:t>
        <w:br/>
        <w:t>– Что-то</w:t>
        <w:br/>
        <w:t>Утомляюсь от работы…</w:t>
        <w:br/>
        <w:t>Мама тоже:</w:t>
        <w:br/>
        <w:t>– Устаю,</w:t>
        <w:br/>
        <w:t>На ногах едва стою….</w:t>
        <w:br/>
        <w:t>Я беру у папы веник –</w:t>
        <w:br/>
        <w:t>Я ведь тоже не бездельник,</w:t>
        <w:br/>
        <w:t>После ужина посуду</w:t>
        <w:br/>
        <w:t>Сам помою, не забуду, –</w:t>
        <w:br/>
        <w:t>Папу с мамой берегу,</w:t>
        <w:br/>
        <w:t>Я же сильный,</w:t>
        <w:br/>
        <w:t>Я смогу!</w:t>
        <w:br/>
      </w:r>
      <w:r>
        <w:rPr>
          <w:b/>
          <w:bCs/>
          <w:i/>
          <w:iCs/>
          <w:color w:val="000080"/>
        </w:rPr>
        <w:t xml:space="preserve">(О. Бундур </w:t>
      </w:r>
      <w:hyperlink r:id="rId56">
        <w:r>
          <w:rPr>
            <w:rStyle w:val="InternetLink"/>
            <w:i/>
            <w:iCs/>
            <w:color w:val="00008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За продуктами</w:t>
      </w:r>
      <w:r>
        <w:rPr>
          <w:b/>
          <w:bCs/>
          <w:color w:val="000080"/>
        </w:rPr>
        <w:br/>
        <w:br/>
        <w:t>Когда выходить</w:t>
        <w:br/>
        <w:t>За продуктами надо –</w:t>
        <w:br/>
        <w:t>Иду, если можно мне</w:t>
        <w:br/>
        <w:t>Взять шоколада.</w:t>
        <w:br/>
        <w:br/>
        <w:t>Папа бежит в супермаркет</w:t>
        <w:br/>
        <w:t>Счастливо,</w:t>
        <w:br/>
        <w:t>Если в награду</w:t>
        <w:br/>
        <w:t>Обещано пиво.</w:t>
        <w:br/>
        <w:br/>
        <w:t xml:space="preserve">Мама ни грамма </w:t>
        <w:br/>
        <w:t>Не ест шоколада</w:t>
        <w:br/>
        <w:t>И пиво, конечно же,</w:t>
        <w:br/>
        <w:t>Мама не пьёт,</w:t>
        <w:br/>
        <w:br/>
        <w:t>Но, если идти за продуктами</w:t>
        <w:br/>
        <w:t>Надо,</w:t>
        <w:br/>
        <w:t>Без всяких условий,</w:t>
        <w:br/>
        <w:t>Представьте, идёт!</w:t>
        <w:br/>
      </w:r>
      <w:r>
        <w:rPr>
          <w:b/>
          <w:bCs/>
          <w:i/>
          <w:iCs/>
          <w:color w:val="000080"/>
        </w:rPr>
        <w:t xml:space="preserve">(О. Бундур </w:t>
      </w:r>
      <w:hyperlink r:id="rId57">
        <w:r>
          <w:rPr>
            <w:rStyle w:val="InternetLink"/>
            <w:i/>
            <w:iCs/>
            <w:color w:val="00008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Как я стал мужчиной...</w:t>
      </w:r>
      <w:r>
        <w:rPr>
          <w:b/>
          <w:bCs/>
          <w:color w:val="000080"/>
        </w:rPr>
        <w:br/>
        <w:br/>
        <w:t>Дед вчера доверил мне</w:t>
        <w:br/>
        <w:t>Длинный гвоздь забить в стене:</w:t>
        <w:br/>
        <w:t>– Ты по пальцу не ударь,</w:t>
        <w:br/>
        <w:t>Мы повесим календарь.</w:t>
        <w:br/>
        <w:br/>
        <w:t>Я с размаху гвоздь забил –</w:t>
        <w:br/>
        <w:t>Деда с папой удивил,</w:t>
        <w:br/>
        <w:t>Даже мама мне сказала,</w:t>
        <w:br/>
        <w:t>Что она не ожидала.</w:t>
        <w:br/>
        <w:br/>
        <w:t>Говорит: не без причин</w:t>
        <w:br/>
        <w:t>Я – любимый из мужчин!</w:t>
        <w:br/>
        <w:t>И теперь обедать мне</w:t>
        <w:br/>
        <w:t>Можно с папой наравне!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С. Фомин)</w:t>
      </w:r>
    </w:p>
    <w:p>
      <w:pPr>
        <w:pStyle w:val="Style16"/>
        <w:jc w:val="center"/>
        <w:rPr/>
      </w:pPr>
      <w:hyperlink r:id="rId5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тихи о труде и профессиях</w:t>
        </w:r>
      </w:hyperlink>
    </w:p>
    <w:p>
      <w:pPr>
        <w:pStyle w:val="Style16"/>
        <w:jc w:val="center"/>
        <w:rPr/>
      </w:pPr>
      <w:hyperlink r:id="rId5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Частушки о труде и профессиях</w:t>
        </w:r>
      </w:hyperlink>
    </w:p>
    <w:p>
      <w:pPr>
        <w:pStyle w:val="Style16"/>
        <w:jc w:val="center"/>
        <w:rPr/>
      </w:pPr>
      <w:hyperlink r:id="rId6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Народная мудрость о труде, мастерстве и профессиях</w:t>
        </w:r>
      </w:hyperlink>
    </w:p>
    <w:p>
      <w:pPr>
        <w:pStyle w:val="Style16"/>
        <w:jc w:val="right"/>
        <w:rPr/>
      </w:pPr>
      <w:hyperlink r:id="rId61">
        <w:r>
          <w:rPr>
            <w:rStyle w:val="InternetLink"/>
            <w:rFonts w:cs="Verdana" w:ascii="Verdana" w:hAnsi="Verdana"/>
            <w:b/>
            <w:bCs/>
            <w:color w:val="FF6600"/>
            <w:sz w:val="20"/>
            <w:szCs w:val="20"/>
          </w:rPr>
          <w:t xml:space="preserve">на содержание 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▲</w:t>
        </w:r>
      </w:hyperlink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bookmarkStart w:id="7" w:name="Чистоплотность"/>
      <w:bookmarkEnd w:id="7"/>
      <w:r>
        <w:rPr>
          <w:b/>
          <w:bCs/>
          <w:color w:val="CC0000"/>
          <w:sz w:val="27"/>
          <w:szCs w:val="27"/>
        </w:rPr>
        <w:t xml:space="preserve">Чистоплотность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3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80"/>
        </w:rPr>
        <w:br/>
        <w:t> </w:t>
      </w:r>
    </w:p>
    <w:p>
      <w:pPr>
        <w:pStyle w:val="Style16"/>
        <w:rPr/>
      </w:pPr>
      <w:r>
        <w:rPr>
          <w:b/>
          <w:bCs/>
          <w:color w:val="CC0000"/>
        </w:rPr>
        <w:t>Полосатые стихи</w:t>
      </w:r>
      <w:r>
        <w:rPr>
          <w:b/>
          <w:bCs/>
          <w:color w:val="000080"/>
        </w:rPr>
        <w:br/>
        <w:br/>
        <w:t>Полосатые тигрята</w:t>
        <w:br/>
        <w:t>От рожденья полосаты.</w:t>
        <w:br/>
        <w:br/>
        <w:t>Есть полоски у Енота,</w:t>
        <w:br/>
        <w:t>И у Зебры их без счёта.</w:t>
        <w:br/>
        <w:br/>
        <w:t>Есть полоски на матрасе,</w:t>
        <w:br/>
        <w:t>И полоски на матроске.</w:t>
        <w:br/>
        <w:br/>
        <w:t>У шлагбаума – полоски,</w:t>
        <w:br/>
        <w:t>И полоски на берёзке.</w:t>
        <w:br/>
        <w:br/>
        <w:t>Есть красивые полоски</w:t>
        <w:br/>
        <w:t>У рассвета и заката.</w:t>
        <w:br/>
        <w:br/>
        <w:t>Но встречаются ребята –</w:t>
        <w:br/>
        <w:t>Все от грязи полосаты…</w:t>
        <w:br/>
        <w:br/>
        <w:t>Не хочу про них писать</w:t>
        <w:br/>
        <w:t>В полосатую тетрадь.</w:t>
        <w:br/>
      </w:r>
      <w:r>
        <w:rPr>
          <w:b/>
          <w:bCs/>
          <w:i/>
          <w:iCs/>
          <w:color w:val="000080"/>
        </w:rPr>
        <w:t>(Г. Сапгир)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Кто не умывается</w:t>
      </w:r>
    </w:p>
    <w:p>
      <w:pPr>
        <w:pStyle w:val="Style16"/>
        <w:rPr/>
      </w:pPr>
      <w:r>
        <w:rPr>
          <w:b/>
          <w:bCs/>
          <w:color w:val="000080"/>
        </w:rPr>
        <w:br/>
        <w:t xml:space="preserve">Кто горячей водой умывается, </w:t>
        <w:br/>
        <w:t xml:space="preserve">Называется молодцом. </w:t>
        <w:br/>
        <w:t xml:space="preserve">Кто холодной водой умывается, </w:t>
        <w:br/>
        <w:t>Называется храбрецом.</w:t>
        <w:br/>
        <w:br/>
        <w:t xml:space="preserve">А кто не умывается, </w:t>
        <w:br/>
        <w:t>Никак не называется.</w:t>
        <w:br/>
      </w:r>
      <w:r>
        <w:rPr>
          <w:b/>
          <w:bCs/>
          <w:i/>
          <w:iCs/>
          <w:color w:val="000080"/>
        </w:rPr>
        <w:t>(П. Синявский)</w:t>
        <w:br/>
      </w:r>
      <w:r>
        <w:rPr>
          <w:b/>
          <w:bCs/>
          <w:color w:val="000080"/>
        </w:rPr>
        <w:br/>
      </w:r>
      <w:r>
        <w:rPr>
          <w:b/>
          <w:bCs/>
          <w:color w:val="CC0000"/>
        </w:rPr>
        <w:t>Ладошки</w:t>
      </w:r>
      <w:r>
        <w:rPr>
          <w:b/>
          <w:bCs/>
          <w:color w:val="000080"/>
        </w:rPr>
        <w:br/>
        <w:br/>
        <w:t xml:space="preserve">Не пойму, как по ладошке </w:t>
        <w:br/>
        <w:t xml:space="preserve">Мама обо всём узнала: </w:t>
        <w:br/>
        <w:t xml:space="preserve">По царапине – что кошку </w:t>
        <w:br/>
        <w:t xml:space="preserve">Я вчера за хвост таскала, </w:t>
        <w:br/>
        <w:t xml:space="preserve">По пятну от шоколадки – </w:t>
        <w:br/>
        <w:t xml:space="preserve">То, что лазила в буфет </w:t>
        <w:br/>
        <w:t xml:space="preserve">И взяла себе украдкой </w:t>
        <w:br/>
        <w:t xml:space="preserve">Десять маленьких конфет. </w:t>
        <w:br/>
        <w:t xml:space="preserve">Даже то, что понарошку </w:t>
        <w:br/>
        <w:t xml:space="preserve">Губы красила с утра, </w:t>
        <w:br/>
        <w:t xml:space="preserve">Рассказали ей ладошки. </w:t>
        <w:br/>
        <w:t>Может, их помыть пора?</w:t>
        <w:br/>
      </w:r>
      <w:r>
        <w:rPr>
          <w:b/>
          <w:bCs/>
          <w:i/>
          <w:iCs/>
          <w:color w:val="000080"/>
        </w:rPr>
        <w:t>(И. Ищук)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color w:val="CC0000"/>
        </w:rPr>
      </w:pPr>
      <w:r>
        <w:rPr>
          <w:b/>
          <w:bCs/>
          <w:color w:val="CC0000"/>
        </w:rPr>
        <w:t>Воспиталкина книжка</w:t>
      </w:r>
    </w:p>
    <w:p>
      <w:pPr>
        <w:pStyle w:val="Style16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Крокодилиха учила крокодишек:</w:t>
        <w:br/>
        <w:t>– Не ходите по квартире без штанишек.</w:t>
        <w:br/>
        <w:t>Бегемотиха учила бегемошек:</w:t>
        <w:br/>
        <w:t>– Прекратите превращаться в поросёшек.</w:t>
        <w:br/>
        <w:t>Попугаиха учила попугашек:</w:t>
        <w:br/>
        <w:t>– Не дразните комаров и таракашек.</w:t>
        <w:br/>
        <w:br/>
        <w:t>Крокодишки научились одеваться,</w:t>
        <w:br/>
        <w:t>Бегемошки научились умываться,</w:t>
        <w:br/>
        <w:t>Попугашки перестали обзываться –</w:t>
        <w:br/>
        <w:t>И теперь мы можем ими любоваться.</w:t>
      </w:r>
    </w:p>
    <w:p>
      <w:pPr>
        <w:pStyle w:val="Style16"/>
        <w:rPr/>
      </w:pPr>
      <w:r>
        <w:rPr>
          <w:b/>
          <w:bCs/>
          <w:i/>
          <w:iCs/>
          <w:color w:val="000080"/>
        </w:rPr>
        <w:t xml:space="preserve">(П. Синявский </w:t>
      </w:r>
      <w:hyperlink r:id="rId63">
        <w:r>
          <w:rPr>
            <w:rStyle w:val="InternetLink"/>
            <w:i/>
            <w:iCs/>
            <w:color w:val="00008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Чистюля</w:t>
        <w:br/>
      </w:r>
      <w:r>
        <w:rPr>
          <w:b/>
          <w:bCs/>
          <w:color w:val="000080"/>
        </w:rPr>
        <w:br/>
        <w:t>Затеял чистюля-енот постирушку.</w:t>
        <w:br/>
        <w:t>Воды натаскал из речушки в кадушку,</w:t>
        <w:br/>
        <w:t>Чтоб выстирать чисто, до блеска и лоска,</w:t>
        <w:br/>
        <w:t>Рубашку, носки и штанишки в полоску.</w:t>
        <w:br/>
        <w:br/>
        <w:t>Корыто пушистая пена накрыла.</w:t>
        <w:br/>
        <w:t>Енот не жалел ни усилий, ни мыла,</w:t>
        <w:br/>
        <w:t>И тщательно тёр о стиральную доску</w:t>
        <w:br/>
        <w:t>Рубашку, носки и штанишки в полоску.</w:t>
        <w:br/>
        <w:br/>
        <w:t>Синил незабудкой, душил медуницей,</w:t>
        <w:br/>
        <w:t>Потом полоскал родниковой водицей,</w:t>
        <w:br/>
        <w:t>И вешал на кустик сушиться к овражку</w:t>
        <w:br/>
        <w:t>Штанишки в полоску, носки и рубашку.</w:t>
        <w:br/>
        <w:br/>
        <w:t>А рядом с енотом, в грязи по колена,</w:t>
        <w:br/>
        <w:t>Жила-поживала грязнуля-гиена.</w:t>
        <w:br/>
        <w:t>Неряха вещей не стирала упрямо,</w:t>
        <w:br/>
        <w:t>И пахла она, как помойная яма.</w:t>
        <w:br/>
        <w:br/>
        <w:t>Енот не водился с грязнулей-гиеной,</w:t>
        <w:br/>
        <w:t>Поскольку она не дружна с гигиеной.</w:t>
        <w:br/>
        <w:t>А тот, кто не хочет прослыть замарашкой,</w:t>
        <w:br/>
        <w:t xml:space="preserve">Стирает носки и штанишки с рубашкой. </w:t>
        <w:br/>
      </w:r>
      <w:r>
        <w:rPr>
          <w:b/>
          <w:bCs/>
          <w:i/>
          <w:iCs/>
          <w:color w:val="000080"/>
        </w:rPr>
        <w:t xml:space="preserve">(А. Ерошин </w:t>
      </w:r>
      <w:hyperlink r:id="rId64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0080"/>
        </w:rPr>
        <w:t>)</w:t>
        <w:br/>
        <w:t> </w:t>
      </w:r>
    </w:p>
    <w:p>
      <w:pPr>
        <w:pStyle w:val="Style16"/>
        <w:rPr/>
      </w:pPr>
      <w:r>
        <w:rPr>
          <w:b/>
          <w:bCs/>
          <w:color w:val="CC0000"/>
        </w:rPr>
        <w:t>Я по улице иду</w:t>
        <w:br/>
      </w:r>
      <w:r>
        <w:rPr>
          <w:b/>
          <w:bCs/>
          <w:color w:val="000080"/>
        </w:rPr>
        <w:br/>
        <w:t>Я по улице иду.</w:t>
        <w:br/>
        <w:t>Я читаю на ходу.</w:t>
        <w:br/>
        <w:t>Вывески, афиши</w:t>
        <w:br/>
        <w:t xml:space="preserve">От земли </w:t>
        <w:br/>
        <w:t>До крыши.</w:t>
        <w:br/>
        <w:br/>
        <w:t>А на заборе прямо</w:t>
        <w:br/>
        <w:t>Написано «ДИНАМО».</w:t>
        <w:br/>
        <w:t>Болельщик! Стыдно это.</w:t>
        <w:br/>
        <w:t>Забор — не стенгазета.</w:t>
        <w:br/>
        <w:br/>
        <w:t>Навстречу мне рекламы</w:t>
        <w:br/>
        <w:t>Спешат как телеграммы.</w:t>
        <w:br/>
        <w:t>Машин поток,</w:t>
        <w:br/>
        <w:t>Людей поток,</w:t>
        <w:br/>
        <w:t>Автобус пятый номер.</w:t>
        <w:br/>
        <w:t xml:space="preserve">Вдруг вижу: </w:t>
        <w:br/>
        <w:t>«СЕВА МОЛОТОК!» —</w:t>
        <w:br/>
        <w:t>Написано на доме.</w:t>
        <w:br/>
        <w:t>Написано старательно,</w:t>
        <w:br/>
        <w:t>Но думается мне:</w:t>
        <w:br/>
        <w:t>Писать не обязательно</w:t>
        <w:br/>
        <w:t>Об этом на стене.</w:t>
      </w:r>
    </w:p>
    <w:p>
      <w:pPr>
        <w:pStyle w:val="Style16"/>
        <w:rPr/>
      </w:pPr>
      <w:r>
        <w:rPr>
          <w:b/>
          <w:bCs/>
          <w:color w:val="000080"/>
        </w:rPr>
        <w:br/>
        <w:t>Вот улица САДОВАЯ.</w:t>
        <w:br/>
        <w:t>Весенним тёплым днём</w:t>
        <w:br/>
        <w:t>Она блестит как новая,</w:t>
        <w:br/>
        <w:t>Умытая дождём.</w:t>
        <w:br/>
        <w:br/>
        <w:t>Вокруг листвой весёлой</w:t>
        <w:br/>
        <w:t>Шумит лесной народ.</w:t>
        <w:br/>
        <w:t>Простое слово «ШКОЛА»</w:t>
        <w:br/>
        <w:t>Читаю у ворот.</w:t>
        <w:br/>
        <w:br/>
        <w:t>Шумит на улице листва,</w:t>
        <w:br/>
        <w:t>Но тихо в школьном доме.</w:t>
        <w:br/>
        <w:t>Здесь пишут на доске слова,</w:t>
        <w:br/>
        <w:t>В тетрадке</w:t>
        <w:br/>
        <w:t>И альбоме.</w:t>
        <w:br/>
        <w:br/>
        <w:t>Обязан каждый школьник знать:</w:t>
        <w:br/>
        <w:t>О ЧЁМ ПИСАТЬ</w:t>
        <w:br/>
        <w:t>И ГДЕ ПИСАТЬ!</w:t>
        <w:br/>
      </w:r>
      <w:r>
        <w:rPr>
          <w:b/>
          <w:bCs/>
          <w:i/>
          <w:iCs/>
          <w:color w:val="000080"/>
        </w:rPr>
        <w:t>(В. Степано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Лифт и карандаш</w:t>
      </w:r>
      <w:r>
        <w:rPr>
          <w:b/>
          <w:bCs/>
          <w:color w:val="000080"/>
        </w:rPr>
        <w:br/>
        <w:br/>
        <w:t>В новом лифте ехал Саша</w:t>
        <w:br/>
        <w:t>На тринадцатый этаж.</w:t>
        <w:br/>
        <w:t>Вместе с ним на том же лифте</w:t>
        <w:br/>
        <w:t>Ехал синий Карандаш.</w:t>
        <w:br/>
        <w:br/>
        <w:t>Поднимается кабина</w:t>
        <w:br/>
        <w:t>На тринадцатый этаж,</w:t>
        <w:br/>
        <w:t>А на стенке той кабины</w:t>
        <w:br/>
        <w:t>Что-то пишет Карандаш.</w:t>
        <w:br/>
        <w:br/>
        <w:t>Пообедал дома Саша,</w:t>
        <w:br/>
        <w:t>Вызвал лифт — спускаться вниз.</w:t>
        <w:br/>
        <w:t>Лифт в пути остановился</w:t>
        <w:br/>
        <w:t>И над шахтою повис.</w:t>
        <w:br/>
        <w:br/>
        <w:t>Мальчик Саша в новом лифте</w:t>
        <w:br/>
        <w:t>Оказался взаперти —</w:t>
        <w:br/>
        <w:t>Лифт стоит, и он не хочет</w:t>
        <w:br/>
        <w:t>Дальше мальчика везти.</w:t>
        <w:br/>
        <w:br/>
        <w:t>Нажимал на кнопки Саша,</w:t>
        <w:br/>
        <w:t>«Помогите-e!» — голосил,</w:t>
        <w:br/>
        <w:t>Проходящих мимо лифта</w:t>
        <w:br/>
        <w:t>Вызвать мастера просил.</w:t>
        <w:br/>
        <w:br/>
        <w:t>Наконец лифтёр явился</w:t>
        <w:br/>
        <w:t>(Он обедать уходил),</w:t>
        <w:br/>
        <w:t>Из кабины, как из плена,</w:t>
        <w:br/>
        <w:t>Сашу он освободил.</w:t>
        <w:br/>
        <w:br/>
        <w:t>Но теперь, как только Саша</w:t>
        <w:br/>
        <w:t>В лифт пытается войти,</w:t>
        <w:br/>
        <w:t>Тот ни вверх, ни вниз не хочет</w:t>
        <w:br/>
        <w:t>Одного его везти.</w:t>
        <w:br/>
        <w:br/>
        <w:t>К сожаленью, есть немало</w:t>
        <w:br/>
        <w:t>Всяких Шуриков и Саш,</w:t>
        <w:br/>
        <w:t>У которых не по делу</w:t>
        <w:br/>
        <w:t xml:space="preserve">Пишет синий Карандаш! </w:t>
        <w:br/>
      </w:r>
      <w:r>
        <w:rPr>
          <w:b/>
          <w:bCs/>
          <w:i/>
          <w:iCs/>
          <w:color w:val="000080"/>
        </w:rPr>
        <w:t>(С. Михалков)</w:t>
      </w:r>
    </w:p>
    <w:p>
      <w:pPr>
        <w:pStyle w:val="Style16"/>
        <w:jc w:val="right"/>
        <w:rPr/>
      </w:pPr>
      <w:hyperlink r:id="rId65">
        <w:r>
          <w:rPr>
            <w:rStyle w:val="InternetLink"/>
            <w:rFonts w:cs="Verdana" w:ascii="Verdana" w:hAnsi="Verdana"/>
            <w:b/>
            <w:bCs/>
            <w:color w:val="FF6600"/>
            <w:sz w:val="20"/>
            <w:szCs w:val="20"/>
          </w:rPr>
          <w:t xml:space="preserve">на содержание </w:t>
        </w:r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0"/>
          </w:rPr>
          <w:t>▲</w:t>
        </w:r>
      </w:hyperlink>
      <w:r>
        <w:rPr>
          <w:b/>
          <w:bCs/>
          <w:i/>
          <w:iCs/>
          <w:color w:val="000080"/>
        </w:rPr>
        <w:br/>
        <w:t> </w:t>
      </w:r>
    </w:p>
    <w:p>
      <w:pPr>
        <w:pStyle w:val="Style16"/>
        <w:rPr/>
      </w:pPr>
      <w:bookmarkStart w:id="8" w:name="Стану_самостоятельным"/>
      <w:bookmarkEnd w:id="8"/>
      <w:r>
        <w:rPr>
          <w:b/>
          <w:bCs/>
          <w:color w:val="CC0000"/>
          <w:sz w:val="27"/>
          <w:szCs w:val="27"/>
        </w:rPr>
        <w:t xml:space="preserve">Стану самостоятельным </w:t>
      </w:r>
      <w:r>
        <w:rPr>
          <w:b/>
          <w:color w:val="CC0000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3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Сам</w:t>
        <w:br/>
      </w:r>
      <w:r>
        <w:rPr>
          <w:b/>
          <w:bCs/>
          <w:color w:val="000080"/>
        </w:rPr>
        <w:br/>
        <w:t>Сам я встал сегодня рано.</w:t>
        <w:br/>
        <w:t>Чистить зубы сам пошел.</w:t>
        <w:br/>
        <w:t>Сам умылся из-под крана</w:t>
        <w:br/>
        <w:t>И расческу сам нашел.</w:t>
        <w:br/>
        <w:br/>
        <w:t>Перед зеркалом стою –</w:t>
        <w:br/>
        <w:t>Сам себя не узнаю.</w:t>
        <w:br/>
        <w:t>Посмотрите на меня :</w:t>
        <w:br/>
        <w:t>Неужели это я?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В. Степанов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Сами и само</w:t>
      </w:r>
      <w:r>
        <w:rPr>
          <w:b/>
          <w:bCs/>
          <w:color w:val="000080"/>
        </w:rPr>
        <w:br/>
        <w:br/>
        <w:t xml:space="preserve">Ничто никогда </w:t>
        <w:br/>
        <w:t>Не выходит</w:t>
        <w:br/>
        <w:t>Само.</w:t>
        <w:br/>
        <w:t>Само</w:t>
        <w:br/>
        <w:t>Не приходит</w:t>
        <w:br/>
        <w:t>К нам на дом</w:t>
        <w:br/>
        <w:t>Письмо.</w:t>
        <w:br/>
        <w:t>Само</w:t>
        <w:br/>
        <w:t>Не способно смолоться</w:t>
        <w:br/>
        <w:t>Зерно.</w:t>
        <w:br/>
        <w:t>Само</w:t>
        <w:br/>
        <w:t>Стать костюмом</w:t>
        <w:br/>
        <w:t xml:space="preserve">Не может </w:t>
        <w:br/>
        <w:t>Сукно.</w:t>
        <w:br/>
        <w:t>Само</w:t>
        <w:br/>
        <w:t>Не умеет свариться</w:t>
        <w:br/>
        <w:t>Варенье.</w:t>
        <w:br/>
        <w:t>Само</w:t>
        <w:br/>
        <w:t>Не напишется</w:t>
        <w:br/>
        <w:t>Стихотворенье.</w:t>
        <w:br/>
        <w:t>Мы делать всё это</w:t>
        <w:br/>
        <w:t>Обязаны</w:t>
        <w:br/>
        <w:t>Сами –</w:t>
        <w:br/>
        <w:t>Своей головой</w:t>
        <w:br/>
        <w:t>И своими руками.</w:t>
        <w:br/>
      </w:r>
      <w:r>
        <w:rPr>
          <w:b/>
          <w:bCs/>
          <w:i/>
          <w:iCs/>
          <w:color w:val="000080"/>
        </w:rPr>
        <w:t>(В. Левин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CC0000"/>
        </w:rPr>
        <w:t>Сам</w:t>
      </w:r>
      <w:r>
        <w:rPr>
          <w:b/>
          <w:bCs/>
          <w:color w:val="000080"/>
        </w:rPr>
        <w:br/>
        <w:br/>
        <w:t>Я всё умею делать сам:</w:t>
        <w:br/>
        <w:t>Сам просыпаюсь по утрам,</w:t>
        <w:br/>
        <w:t>Сам говорю: - Пора вставать! –</w:t>
        <w:br/>
        <w:t>Сам застелю свою кровать!</w:t>
        <w:br/>
        <w:br/>
        <w:t>Я сам! Я первый на ногах,</w:t>
        <w:br/>
        <w:t>Сам одеваюсь впопыхах,</w:t>
        <w:br/>
        <w:t>Чтоб никуда из-за меня</w:t>
        <w:br/>
        <w:t>Не опоздала бы родня!</w:t>
        <w:br/>
        <w:br/>
        <w:t>Сам чищу ваксой башмаки,</w:t>
        <w:br/>
        <w:t>Сам завяжу на них шнурки –</w:t>
        <w:br/>
        <w:t>Как следует, без узелка,</w:t>
        <w:br/>
        <w:t>А это ж целых два шнурка!</w:t>
        <w:br/>
        <w:br/>
        <w:t>И вот иду я в детский сад –</w:t>
        <w:br/>
        <w:t>Я сам! Не то что год назад!</w:t>
        <w:br/>
        <w:t>Метёт метель, сечёт ли дождь,</w:t>
        <w:br/>
        <w:t>А ты идёшь себе, идёшь…</w:t>
        <w:br/>
        <w:br/>
        <w:t>Я и до школы бы дошёл,</w:t>
        <w:br/>
        <w:t>Я сам дорогу бы нашёл,</w:t>
        <w:br/>
        <w:t>Но только надо, говорят,</w:t>
        <w:br/>
        <w:t>Сперва закончить детский сад.</w:t>
      </w:r>
    </w:p>
    <w:p>
      <w:pPr>
        <w:pStyle w:val="Style16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К. Мурзалиев пер. с казахского Ю. Кушак)</w:t>
        <w:br/>
        <w:t> </w:t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http://bundur.ru/" TargetMode="External"/><Relationship Id="rId32" Type="http://schemas.openxmlformats.org/officeDocument/2006/relationships/hyperlink" Target="http://stihi.ru/avtor/lidiaslutsky" TargetMode="External"/><Relationship Id="rId33" Type="http://schemas.openxmlformats.org/officeDocument/2006/relationships/hyperlink" Target="http://stihi.ru/avtor/natalij" TargetMode="External"/><Relationship Id="rId34" Type="http://schemas.openxmlformats.org/officeDocument/2006/relationships/hyperlink" Target="http://stihi.ru/" TargetMode="External"/><Relationship Id="rId35" Type="http://schemas.openxmlformats.org/officeDocument/2006/relationships/hyperlink" Target="http://stihi.ru/avtor/natalij" TargetMode="External"/><Relationship Id="rId36" Type="http://schemas.openxmlformats.org/officeDocument/2006/relationships/hyperlink" Target="http://www.zanimatika.narod.ru/Vospitanie.htm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piotr-sinyavsky.ru/" TargetMode="External"/><Relationship Id="rId39" Type="http://schemas.openxmlformats.org/officeDocument/2006/relationships/hyperlink" Target="http://stihi.ru/avtor/natalij" TargetMode="External"/><Relationship Id="rId40" Type="http://schemas.openxmlformats.org/officeDocument/2006/relationships/hyperlink" Target="http://stihi.ru/avtor/natalij" TargetMode="External"/><Relationship Id="rId41" Type="http://schemas.openxmlformats.org/officeDocument/2006/relationships/hyperlink" Target="http://www.zanimatika.narod.ru/Vospitanie.htm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zanimatika.narod.ru/Vospitanie.htm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zanimatika.narod.ru/Vospitanie.htm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stihi.ru/" TargetMode="External"/><Relationship Id="rId48" Type="http://schemas.openxmlformats.org/officeDocument/2006/relationships/hyperlink" Target="http://stihi.ru/" TargetMode="External"/><Relationship Id="rId49" Type="http://schemas.openxmlformats.org/officeDocument/2006/relationships/hyperlink" Target="http://www.zanimatika.narod.ru/Vospitanie.htm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stihi.ru/" TargetMode="External"/><Relationship Id="rId52" Type="http://schemas.openxmlformats.org/officeDocument/2006/relationships/hyperlink" Target="http://www.zanimatika.narod.ru/Vospitanie.htm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www.piotr-sinyavsky.ru/" TargetMode="External"/><Relationship Id="rId55" Type="http://schemas.openxmlformats.org/officeDocument/2006/relationships/hyperlink" Target="http://www.piotr-sinyavsky.ru/" TargetMode="External"/><Relationship Id="rId56" Type="http://schemas.openxmlformats.org/officeDocument/2006/relationships/hyperlink" Target="http://bundur.ru/" TargetMode="External"/><Relationship Id="rId57" Type="http://schemas.openxmlformats.org/officeDocument/2006/relationships/hyperlink" Target="http://bundur.ru/" TargetMode="External"/><Relationship Id="rId58" Type="http://schemas.openxmlformats.org/officeDocument/2006/relationships/hyperlink" Target="http://www.zanimatika.narod.ru/Narabotki14_1.htm" TargetMode="External"/><Relationship Id="rId59" Type="http://schemas.openxmlformats.org/officeDocument/2006/relationships/hyperlink" Target="http://www.zanimatika.narod.ru/Narabotki14_chastushki.htm" TargetMode="External"/><Relationship Id="rId60" Type="http://schemas.openxmlformats.org/officeDocument/2006/relationships/hyperlink" Target="http://www.zanimatika.narod.ru/Narabotki14_2.htm" TargetMode="External"/><Relationship Id="rId61" Type="http://schemas.openxmlformats.org/officeDocument/2006/relationships/hyperlink" Target="http://www.zanimatika.narod.ru/Vospitanie.htm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piotr-sinyavsky.ru/" TargetMode="External"/><Relationship Id="rId64" Type="http://schemas.openxmlformats.org/officeDocument/2006/relationships/hyperlink" Target="http://stihi.ru/" TargetMode="External"/><Relationship Id="rId65" Type="http://schemas.openxmlformats.org/officeDocument/2006/relationships/hyperlink" Target="http://www.zanimatika.narod.ru/Vospitanie.htm" TargetMode="External"/><Relationship Id="rId66" Type="http://schemas.openxmlformats.org/officeDocument/2006/relationships/image" Target="media/image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52:00Z</dcterms:created>
  <dc:creator>User</dc:creator>
  <dc:description/>
  <dc:language>en-US</dc:language>
  <cp:lastModifiedBy>User</cp:lastModifiedBy>
  <dcterms:modified xsi:type="dcterms:W3CDTF">2019-09-22T15:52:00Z</dcterms:modified>
  <cp:revision>2</cp:revision>
  <dc:subject/>
  <dc:title/>
</cp:coreProperties>
</file>