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5 класса приняли участие в акции по распространению буклетов «От значка ГТО к олимпийской медали»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спространения буклетов – привлечь  наибольшее  количество обучающихся школы к участию в  сдаче норм ВФСК «ГТО», а также положительно мотивировать  к увеличению двигательной активности  через желание улучшить свои результаты при сдаче норм ГТО, путём  поступления в различные спортивные секции и кружки. Также привлекательность этого проекта, заключается в том, что хорошо выполненные результаты учитываются при поступлении в высшие учебные заведени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28440" cy="303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41470" cy="312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10:00Z</dcterms:created>
  <dc:creator>Оксана Орлова</dc:creator>
  <dc:description/>
  <cp:keywords/>
  <dc:language>en-US</dc:language>
  <cp:lastModifiedBy>Пользователь</cp:lastModifiedBy>
  <dcterms:modified xsi:type="dcterms:W3CDTF">2025-04-03T11:06:00Z</dcterms:modified>
  <cp:revision>3</cp:revision>
  <dc:subject/>
  <dc:title/>
</cp:coreProperties>
</file>