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35560</wp:posOffset>
                </wp:positionV>
                <wp:extent cx="288036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ион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М.Кири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2.4pt;mso-wrap-distance-left:9.05pt;mso-wrap-distance-right:9.05pt;mso-wrap-distance-top:0pt;mso-wrap-distance-bottom:0pt;margin-top:2.8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БОУ СОШ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Пион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М.Кирили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оложение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 единых требованиях по ведению дневника и тетрадей обучающимис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вник является школьным документом обучающегося. Ответственность за его обязательное и аккуратное ведение несет сам учени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Arial"/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 Единые требования к ведению ученического дневник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1. Все записи учащимся в дневнике выполняются синими или фиолетовыми чернила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2. Ученик заполняет лицевую сторону обложки, записывает название предметов, фамилии, имена, отчества прё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3. Ученик ежедневно записывает домашние задания и задания самостоятельной работы, в дни  школьных каникул оформляется план внеклассных и внешкольных мероприят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4. Обучающийся предъявляет дневник по требованию учителей- предметников и классного руководител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5. 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6. Классный руководитель еженедельно следит за выполнением требований предъявляемых, к ведению дневника, за наличием в дневнике оценок, полученных обучающимся в течение недели,  отмечает количество опозданий и пропущенных занятий; при необходимости выставляет оценку за поведение и оценку за ведение дневника. В конце дневника классный руководитель выставляет итоговые сведения об успеваемости, посещаемости и поведении обучающегося и заверяет их своей подписью в специально отведенных графа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7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8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дминистрация школы осуществляет систематический контроль состояния   ведения дневников обучающихся 2 – 11-х классов в соответствии с данными требован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Порядок ведения тетрадей учащихс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исать аккуратным, разборчивым почерком синими или  фиолетовыми   чернил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подписываются по следующему образ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2-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колы с. Яс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Александр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я должны отводиться с внешней стороны лис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4. Дата выполнения работы указывается посреди листа В тетрадях по русскому языку и иностранным языкам число и месяц записываются словами в форме именительного падежа (десятое ноября). В 1-м классе в 1-м полугодии дата работ не пишется, со 2-го полугодия число пишется цифрой, а название месяца — пропись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формление классной и домашней работ производится следующим образо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казывается, где выполняется работа (классная или домашняя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азывается вид выполняемой работы (упражнение, план, конспект, сочинение, практическая работа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значается номер упражнения и задач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еник обязан в тетради, при записи текста, соблюдать красную строк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7. Между датой и заголовком, наименованием вида работы  в тетрадях по русскому языку строка не пропускается, по математике пропускаются две клет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ежду разными работами в тетрадях по русскому языку пропускаются две строки, в тетрадях по математике — четыре клетки (для отделения одной работы от другой и для выставления оценки за работу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Чертежи выполняются аккуратно карандашом и чертежными  инструмент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шибки исправляются следующим образом: неверно написанную букву или слово зачеркнуть косой линией, вместо зачеркнутого писать нужные буквы, слова, предложения, не заключая неверные записи в скобки.  Нельзя использовать для исправления штрих-корректор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59:00Z</dcterms:created>
  <dc:creator>Kolarovo</dc:creator>
  <dc:description/>
  <cp:keywords/>
  <dc:language>en-US</dc:language>
  <cp:lastModifiedBy>User</cp:lastModifiedBy>
  <cp:lastPrinted>2008-02-01T06:46:00Z</cp:lastPrinted>
  <dcterms:modified xsi:type="dcterms:W3CDTF">2013-12-03T15:25:00Z</dcterms:modified>
  <cp:revision>4</cp:revision>
  <dc:subject/>
  <dc:title>Российская Федерация</dc:title>
</cp:coreProperties>
</file>